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>LEI Nº 4.794 – DE 15 DE JULHO DE 20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À RUA “5” DO LOTEAMENTO RESIDENCIAL MURAYAMA  DE  RUA GONDA MALVEZZI BORIN.         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a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“5” do Loteamento Residencial Murayama passa a denominar-se RUA GONDA MALVEZZI BORI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L. VALTER JOSÉ POLET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de Lei nº 6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a: Vereador Marcos Bento Alves de Godoy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3:00Z</dcterms:created>
  <dc:creator>PREFEITURA MUNICIPAL DE MOGI MIRIM</dc:creator>
  <dc:description/>
  <cp:keywords/>
  <dc:language>en-US</dc:language>
  <cp:lastModifiedBy>janea</cp:lastModifiedBy>
  <cp:lastPrinted>2009-07-16T09:48:00Z</cp:lastPrinted>
  <dcterms:modified xsi:type="dcterms:W3CDTF">2009-07-16T12:48:00Z</dcterms:modified>
  <cp:revision>7</cp:revision>
  <dc:subject/>
  <dc:title> ENCAMINHA ABAIXO-ASSINADO DOS USUÁRIOS DA QUADRA ESPORTIVA DA PRAÇA JOSÉ SCHINCARIOL AO EXECUTIVO MUNICIPAL.</dc:title>
</cp:coreProperties>
</file>