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2 de agost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67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o Distrito de São João da Boa Vist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enho a honra de passar as mãos de V. Sa., cópia do</w:t>
      </w:r>
      <w:r>
        <w:rPr>
          <w:b/>
          <w:bCs/>
          <w:sz w:val="24"/>
          <w:szCs w:val="24"/>
        </w:rPr>
        <w:t xml:space="preserve"> REQUERIMEN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60/96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LUIZ CARLO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RNANDES CORTEZ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BOCA),</w:t>
      </w:r>
      <w:r>
        <w:rPr>
          <w:sz w:val="24"/>
          <w:szCs w:val="24"/>
        </w:rPr>
        <w:t xml:space="preserve">  aprovado pela Casa em Sessão Ordinária realizada em 19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º Vice-Presidente em Exercício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260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Considerando que em novembro do ano passado foram feitas inscrições para plano de expansão de linhas telefônicas em nossa cidad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nsiderando ainda que muitas pessoas pernoitaram  na fila de espera na espectativa de conseguir uma linha telefônic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iante do exposto REQUEIRO à Mesa, após ouvido o douto Plenário, seja oficiado ao EXMO. SR. DR. PAULO DE TARSO VALIM ORRU, Chefe do Distrito de São João da Boa Vista, solicitando qual a previsão para ser instalado os telefones dos municipes que fizeram inscrições no ano pass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 “Vereador Santo Róttoli”, aos 19 de agosto de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 xml:space="preserve">       “BOCA”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-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25:00Z</dcterms:created>
  <dc:creator>PREFEITURA MUNICIPAL DE MOGI MIRIM</dc:creator>
  <dc:description/>
  <dc:language>en-US</dc:language>
  <cp:lastModifiedBy>PREFEITURA MUNICIPAL DE MOGI MIRIM</cp:lastModifiedBy>
  <cp:lastPrinted>1996-08-22T13:26:00Z</cp:lastPrinted>
  <dcterms:modified xsi:type="dcterms:W3CDTF">1996-08-22T13:26:00Z</dcterms:modified>
  <cp:revision>4</cp:revision>
  <dc:subject/>
  <dc:title/>
</cp:coreProperties>
</file>