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4.805 – DE 20 DE JULHO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CENTIVA AS EMPRESAS, CONDOMÍNIOS RESIDENCIAIS E COMERCIAIS E ÓRGÃOS PÚBLICOS A PROMOVEREM AÇÕES ÀS BOAS PRÁTICAS AMBIENTAIS VOLTADAS A CONSCIENTIZAÇÃO, EDUCAÇÃO E PRESERVAÇÃO DO MEIO AMBIENTE, E DÁ OUTRAS PROVIDÊNCI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 PRESIDENTE DA CÂMARA MUNICIPAL DE MOGI MIRIM, </w:t>
      </w:r>
      <w:r>
        <w:rPr>
          <w:sz w:val="24"/>
          <w:szCs w:val="24"/>
        </w:rPr>
        <w:t>Estado de São Paulo etc., no uso das atribuições que lhe são conferidas pelo Artigo 33, inciso IV, da Lei Orgânica de Mogi Mirim (LOMM), combinado com o Artigo 23, inciso I, alínea “i” e inciso IV, alínea “g”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AÇO SABER que a Câmara Municipal aprova e eu promulgo a seguinte Lei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rt. 1º  Fica instituído no Município de Mogi Mirim o programa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conhecimento de Contribuição Ambient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t. 2º  </w:t>
      </w:r>
      <w:r>
        <w:rPr>
          <w:rFonts w:cs="Times New Roman" w:ascii="Times New Roman" w:hAnsi="Times New Roman"/>
          <w:color w:val="000000"/>
          <w:sz w:val="24"/>
          <w:szCs w:val="24"/>
        </w:rPr>
        <w:t>O Poder Público concederá o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lo Ambiental do Município de Mogi Mir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em reconhecimento e como incentivo às empresas, indústrias, entidades, aos condomínios residenciais e comerciais e aos Departamentos ou unidades públicas que desenvolverem ações referentes às boas práticas ambientais voltadas à conscientização, educação e preservação do meio ambiente, proporcionando melhor qualidade de vida a presente e às futuras gerações, nos termos desta Lei e em regulamento próprio, sem prejuízo de outras exigências legais. 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t. 3º  A adesão ao Programa de </w:t>
      </w:r>
      <w:r>
        <w:rPr>
          <w:rFonts w:cs="Times New Roman" w:ascii="Times New Roman" w:hAnsi="Times New Roman"/>
          <w:color w:val="000000"/>
          <w:sz w:val="24"/>
          <w:szCs w:val="24"/>
        </w:rPr>
        <w:t>Reconhecimento de Contribuição Ambiental</w:t>
      </w:r>
      <w:r>
        <w:rPr>
          <w:rFonts w:cs="Times New Roman" w:ascii="Times New Roman" w:hAnsi="Times New Roman"/>
          <w:sz w:val="24"/>
          <w:szCs w:val="24"/>
        </w:rPr>
        <w:t xml:space="preserve"> será de forma voluntária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t. 4º  O programa de </w:t>
      </w:r>
      <w:r>
        <w:rPr>
          <w:rFonts w:cs="Times New Roman" w:ascii="Times New Roman" w:hAnsi="Times New Roman"/>
          <w:color w:val="000000"/>
          <w:sz w:val="24"/>
          <w:szCs w:val="24"/>
        </w:rPr>
        <w:t>Reconhecimento de Contribuição Ambiental</w:t>
      </w:r>
      <w:r>
        <w:rPr>
          <w:rFonts w:cs="Times New Roman" w:ascii="Times New Roman" w:hAnsi="Times New Roman"/>
          <w:sz w:val="24"/>
          <w:szCs w:val="24"/>
        </w:rPr>
        <w:t xml:space="preserve"> do Município de Mogi Mirim abrange, principalmente, o atendimento às exigências da legislação ambiental vigente, à educação ambiental, à segregação de resíduos sólidos, à valorização das áreas verdes, à economia de recursos hídricos e elétricos, à busca da melhoria ambiental contínua e dos sistemas de gestão ambiental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5º  Os critérios para avaliação e a certificação com o “</w:t>
      </w:r>
      <w:r>
        <w:rPr>
          <w:rFonts w:cs="Times New Roman" w:ascii="Times New Roman" w:hAnsi="Times New Roman"/>
          <w:b/>
          <w:sz w:val="24"/>
          <w:szCs w:val="24"/>
        </w:rPr>
        <w:t>Selo Ambiental do Município de Mogi Mirim</w:t>
      </w:r>
      <w:r>
        <w:rPr>
          <w:rFonts w:cs="Times New Roman" w:ascii="Times New Roman" w:hAnsi="Times New Roman"/>
          <w:sz w:val="24"/>
          <w:szCs w:val="24"/>
        </w:rPr>
        <w:t xml:space="preserve">” serão definidos pelo Poder Executivo Municipal, por meio de Decreto do Executivo a ser expedido quando da regulamentação desta Lei, previsto em seu artigo 2º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6º  O Poder Executivo poderá, anualmente, promover concursos educacionais nas escolas municipais, a seu critério, a fim de que os alunos possam definir o logotipo do “</w:t>
      </w:r>
      <w:r>
        <w:rPr>
          <w:rFonts w:cs="Times New Roman" w:ascii="Times New Roman" w:hAnsi="Times New Roman"/>
          <w:b/>
          <w:sz w:val="24"/>
          <w:szCs w:val="24"/>
        </w:rPr>
        <w:t>Selo Ambiental do Município de Mogi Mirim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7º O “</w:t>
      </w:r>
      <w:r>
        <w:rPr>
          <w:rFonts w:cs="Times New Roman" w:ascii="Times New Roman" w:hAnsi="Times New Roman"/>
          <w:b/>
          <w:sz w:val="24"/>
          <w:szCs w:val="24"/>
        </w:rPr>
        <w:t>Selo Ambiental do Município de Mogi Mirim</w:t>
      </w:r>
      <w:r>
        <w:rPr>
          <w:rFonts w:cs="Times New Roman" w:ascii="Times New Roman" w:hAnsi="Times New Roman"/>
          <w:sz w:val="24"/>
          <w:szCs w:val="24"/>
        </w:rPr>
        <w:t xml:space="preserve">” terá validade de 12 meses, devendo ao término deste período ser avaliada a situação de manutenção ou suspensão da certificação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8º  Esta Lei entra em vigor na data de sua publicação, revogadas as disposições em contrário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retor-Geral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06/2009</w:t>
      </w:r>
    </w:p>
    <w:p>
      <w:pPr>
        <w:pStyle w:val="Prformatao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Vereador José Benedito do Couto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55:00Z</dcterms:created>
  <dc:creator>Secretaria</dc:creator>
  <dc:description/>
  <cp:keywords/>
  <dc:language>en-US</dc:language>
  <cp:lastModifiedBy>marlene</cp:lastModifiedBy>
  <cp:lastPrinted>2009-08-05T15:08:00Z</cp:lastPrinted>
  <dcterms:modified xsi:type="dcterms:W3CDTF">2009-08-05T19:08:00Z</dcterms:modified>
  <cp:revision>20</cp:revision>
  <dc:subject/>
  <dc:title>ASSUNTO :</dc:title>
</cp:coreProperties>
</file>