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EI Nº 4.840 – DE 7 DE OUTUBRO DE 2009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VOGA-SE EM SUA TOTALIDADE A LEI MUNICIPAL Nº 3.816 DE 14 DE JULHO DE 20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O PRESIDENTE DA CÂMARA MUNICIPAL DE MOGI MIRIM</w:t>
      </w:r>
      <w:r>
        <w:rPr/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FAÇO SABER</w:t>
      </w:r>
      <w:r>
        <w:rPr/>
        <w:t xml:space="preserve"> que a Câmara Municipal aprova e eu promulgo a seguinte Lei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revogada em sua totalidade a Lei Municipal nº 3816/2003, que torna obrigatória a colocação de orientações sobre o DPVAT (Seguro obrigatório de danos causados por veículos automotores de vias terrestres) em estabelecimentos de prestação de serviços de saúde pública ou privada e funerárias do município de Mogi Mirim”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Art. 2º Esta Lei entra em vigor na data de sua publicação.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EREADOR OSVALDO APARECIDO QUAGLI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sidente da Câma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egistrada na Secretaria e afixada, em igual data, no Quadro de Avisos da Portaria da Câmar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BEL. VALTER JOSÉ POLETTIN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iretor-G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rojeto de Lei nº 149/2009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Autoria: Vereador Moacir Genuario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32"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00:00Z</dcterms:created>
  <dc:creator>Bancada PMDB</dc:creator>
  <dc:description/>
  <cp:keywords/>
  <dc:language>en-US</dc:language>
  <cp:lastModifiedBy>marlene</cp:lastModifiedBy>
  <cp:lastPrinted>2009-09-16T09:24:00Z</cp:lastPrinted>
  <dcterms:modified xsi:type="dcterms:W3CDTF">2009-10-07T13:16:00Z</dcterms:modified>
  <cp:revision>9</cp:revision>
  <dc:subject/>
  <dc:title>Projeto de Lei de nº    /2005</dc:title>
</cp:coreProperties>
</file>