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LEI  Nº 4.847 – DE 7 DE OUTUBRO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>
          <w:b/>
        </w:rPr>
        <w:t xml:space="preserve">     </w:t>
      </w: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</w:t>
      </w: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bCs/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Heading4"/>
        <w:ind w:left="567" w:firstLine="993"/>
        <w:rPr/>
      </w:pPr>
      <w:r>
        <w:rPr>
          <w:b w:val="false"/>
        </w:rPr>
        <w:t xml:space="preserve">Art. 1º  Fica autorizada a fusão da </w:t>
      </w:r>
      <w:r>
        <w:rPr/>
        <w:t>Escola Municipal de Educação Básica (EMEB) “Profº. Bráulio José Valentim”,</w:t>
      </w:r>
      <w:r>
        <w:rPr>
          <w:b w:val="false"/>
        </w:rPr>
        <w:t xml:space="preserve"> com a </w:t>
      </w:r>
      <w:r>
        <w:rPr/>
        <w:t>Escola Municipal de Educação Básica (EMEB) “Profª. Sandrelisa Bronzatto”</w:t>
      </w:r>
      <w:r>
        <w:rPr>
          <w:b w:val="false"/>
        </w:rPr>
        <w:t xml:space="preserve">, ambas localizadas no bairro Martin Francisco, passando a denominar-se </w:t>
      </w:r>
      <w:r>
        <w:rPr/>
        <w:t>Escola Municipal de Educação Básica (EMEB) “Profº. Bráulio José Valentim”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Sandrelisa Bronzatt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 xml:space="preserve">                </w:t>
      </w:r>
      <w:r>
        <w:rPr/>
        <w:t>Registrada na Secretaria e afixada, em igual data, no Quadro de Avisos da Portaria da Câmara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67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993"/>
        <w:jc w:val="both"/>
        <w:rPr/>
      </w:pPr>
      <w:r>
        <w:rPr/>
        <w:t>Projeto de Lei nº 137/2009</w:t>
      </w:r>
    </w:p>
    <w:p>
      <w:pPr>
        <w:pStyle w:val="Normal"/>
        <w:ind w:left="567" w:firstLine="993"/>
        <w:jc w:val="both"/>
        <w:rPr/>
      </w:pPr>
      <w:r>
        <w:rPr/>
        <w:t>Autoria: Vereadora Márcia Róttoli de O. Masotti</w:t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10-07T14:05:00Z</dcterms:modified>
  <cp:revision>8</cp:revision>
  <dc:subject/>
  <dc:title>PARECER Nº      , EM CONJUNTO, DA COMISSÃO DE JUSTIÇA E REDAÇÃO E </dc:title>
</cp:coreProperties>
</file>