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LEI 4.857 – DE 29 DE OUTUBRO DE 2009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VOGAM-SE AS LEIS MUNICIPAIS NºS. 4.212, DE 16 DE AGOSTO DE 2006 E 4.434 DE 17 DE SETEMBRO DE 2007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1º Ficam revogadas em sua totalidade as Leis Municipais nºs. 4.212 de 16 de agosto de 2006 e  4.434 de 17 de setembro de 200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Art.2º Esta Lei entra em vigor na data de sua publicação.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Art.3º Revogam 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Projeto de Lei nº 148/2009</w:t>
      </w:r>
    </w:p>
    <w:p>
      <w:pPr>
        <w:pStyle w:val="Normal"/>
        <w:ind w:firstLine="709"/>
        <w:rPr/>
      </w:pPr>
      <w:r>
        <w:rPr/>
        <w:t>Autoria: Vereador Marcos Bento Alves de Godoy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overflowPunct w:val="true"/>
      <w:autoSpaceDE w:val="true"/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5:05:00Z</dcterms:created>
  <dc:creator>PSB</dc:creator>
  <dc:description/>
  <cp:keywords/>
  <dc:language>en-US</dc:language>
  <cp:lastModifiedBy>marlene</cp:lastModifiedBy>
  <cp:lastPrinted>2009-08-17T09:07:00Z</cp:lastPrinted>
  <dcterms:modified xsi:type="dcterms:W3CDTF">2009-10-28T17:31:00Z</dcterms:modified>
  <cp:revision>6</cp:revision>
  <dc:subject/>
  <dc:title>ASSUNTO: Solicita ao Sr Prefeito Municipal Arquiteto Carlos Nelson Bueno, que determine ao Departamento de Obras e Viação (DOV</dc:title>
</cp:coreProperties>
</file>