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LEI Nº 4.859 – DE 29 DE OUTUBRO DE 200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Á DENOMINAÇÃO À </w:t>
      </w:r>
      <w:r>
        <w:rPr>
          <w:rFonts w:cs="Times New Roman" w:ascii="Times New Roman" w:hAnsi="Times New Roman"/>
          <w:sz w:val="24"/>
          <w:szCs w:val="24"/>
        </w:rPr>
        <w:t xml:space="preserve">RUA “04” DO LOTEAMENTO RESIDENCIAL MURAYAMA DE RUA JUVENTINO LEONELLO.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Art. 1º -  A Rua  “04”   do Loteamento Residencial Murayama, passa a denominar-se RUA JUVENTINO LEONELLO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rt. 2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rt. 3° -   Revogam se as disposições em contrário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Projeto de Lei nº 158/2009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Autoria: Vereador Laércio Rocha Pires</w:t>
      </w:r>
    </w:p>
    <w:p>
      <w:pPr>
        <w:pStyle w:val="Normal"/>
        <w:ind w:left="709" w:firstLine="709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7:00Z</dcterms:created>
  <dc:creator>Secretaria</dc:creator>
  <dc:description/>
  <cp:keywords/>
  <dc:language>en-US</dc:language>
  <cp:lastModifiedBy>marlene</cp:lastModifiedBy>
  <cp:lastPrinted>2009-08-19T15:43:00Z</cp:lastPrinted>
  <dcterms:modified xsi:type="dcterms:W3CDTF">2009-10-28T18:01:00Z</dcterms:modified>
  <cp:revision>13</cp:revision>
  <dc:subject/>
  <dc:title>                  PROJETO DE LEI Nº     DE 2009</dc:title>
</cp:coreProperties>
</file>