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EI Nº 4.858 – DE 29 DE OUTUBRO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RUA PROJETADA “16” DO LOTEAMENTO JARDIM PAINEIRAS DE RUA FRANCISCO PEREZ MARQU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Rua projetada “16” do loteamento Jardim Paineiras passa a denominar-se RUA FRANCISCO PEREZ MARQU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2º   - Esta Lei entra em vigor na data de sua publicaçã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  - Revogam-se as disposições em contr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54/2009</w:t>
      </w:r>
    </w:p>
    <w:p>
      <w:pPr>
        <w:pStyle w:val="Normal"/>
        <w:ind w:firstLine="709"/>
        <w:rPr/>
      </w:pPr>
      <w:r>
        <w:rPr/>
        <w:t>Autoria: Vereador Osvaldo Aparecido Quagl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38:00Z</dcterms:created>
  <dc:creator>Secretaria</dc:creator>
  <dc:description/>
  <cp:keywords/>
  <dc:language>en-US</dc:language>
  <cp:lastModifiedBy>marlene</cp:lastModifiedBy>
  <cp:lastPrinted>2009-10-07T08:39:00Z</cp:lastPrinted>
  <dcterms:modified xsi:type="dcterms:W3CDTF">2009-10-28T17:49:00Z</dcterms:modified>
  <cp:revision>7</cp:revision>
  <dc:subject/>
  <dc:title/>
</cp:coreProperties>
</file>