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 4.860 – DE 29 DE OUTUBRO 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AO ANTIGO PRÉDIO DA FEBEM DE JORGE PAES LEME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antigo prédio da FEBEM, passa a denominar-se JORGE PAES LEM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76/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 João Luís Andrade Teixeira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28T18:17:00Z</dcterms:modified>
  <cp:revision>10</cp:revision>
  <dc:subject/>
  <dc:title/>
</cp:coreProperties>
</file>