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LEI Nº 4.861 – DE 29 DE OUTUBRO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Á DENOMINAÇÃO À RUA “1” DO JARDIM HÉLIO CRUZ DE RUA WALTER BIANCH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A Rua “1” do Jardim Hélio Cruz, passa a denominar-se RUA WALTER BIANCH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77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28T18:20:00Z</dcterms:modified>
  <cp:revision>6</cp:revision>
  <dc:subject/>
  <dc:title/>
</cp:coreProperties>
</file>