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47" w:leader="none"/>
          <w:tab w:val="right" w:pos="72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47" w:leader="none"/>
          <w:tab w:val="right" w:pos="72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47" w:leader="none"/>
          <w:tab w:val="right" w:pos="7294" w:leader="none"/>
        </w:tabs>
        <w:jc w:val="center"/>
        <w:rPr/>
      </w:pPr>
      <w:r>
        <w:rPr>
          <w:sz w:val="24"/>
          <w:szCs w:val="24"/>
        </w:rPr>
        <w:t>LEI Nº 4.870 – DE 23 DE NOVEMBRO DE 2009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DÁ DENOMINAÇÃO À QUADRA POLIESPORTIVA LOCALIZADA NA PRAÇA PAULO MAICUTI, DISTRITO DE MARTIM FRANCISCO DE QUADRA POLIESPORTIVA LUIZ GERALDO SACCINI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rt. 1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A Quadra Poliesportiva localizada na Praça Paulo Maicuti, Distrito de Martim Francisco, passa a denominar-se </w:t>
      </w:r>
      <w:r>
        <w:rPr>
          <w:b/>
          <w:sz w:val="24"/>
          <w:szCs w:val="24"/>
        </w:rPr>
        <w:t>“QUADRA POLIESPORTIVA LUIZ GERALDO SACCINI”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6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709"/>
        <w:jc w:val="both"/>
        <w:rPr/>
      </w:pPr>
      <w:r>
        <w:rPr/>
        <w:t>Projeto de Lei nº 185/2009</w:t>
      </w:r>
    </w:p>
    <w:p>
      <w:pPr>
        <w:pStyle w:val="Normal"/>
        <w:ind w:right="606" w:firstLine="709"/>
        <w:jc w:val="both"/>
        <w:rPr/>
      </w:pPr>
      <w:r>
        <w:rPr/>
        <w:t>Autoria: Veread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b/>
      <w:bCs/>
      <w:sz w:val="32"/>
      <w:szCs w:val="32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04:00Z</dcterms:created>
  <dc:creator>Secretaria</dc:creator>
  <dc:description/>
  <cp:keywords/>
  <dc:language>en-US</dc:language>
  <cp:lastModifiedBy>marlene</cp:lastModifiedBy>
  <cp:lastPrinted>2009-09-18T10:47:00Z</cp:lastPrinted>
  <dcterms:modified xsi:type="dcterms:W3CDTF">2009-11-23T15:33:00Z</dcterms:modified>
  <cp:revision>4</cp:revision>
  <dc:subject/>
  <dc:title>ASSUNTO :</dc:title>
</cp:coreProperties>
</file>