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Cs/>
          <w:sz w:val="24"/>
        </w:rPr>
        <w:t>LEI Nº  4.875 – DE 8 DE DEZEMBRO DE 2009DE 2009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jc w:val="left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2”, DO JARDIM HÉLIO CRUZ D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   A Rua  “02”,  do  Jardim Hélio Cruz, passa a denominar-s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2º  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rpodetexto2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Projeto de Lei nº 200/2009</w:t>
      </w:r>
    </w:p>
    <w:p>
      <w:pPr>
        <w:pStyle w:val="Corpodetexto2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Autoria: Vereador João Antônio Pires Gonçalves</w:t>
      </w:r>
    </w:p>
    <w:p>
      <w:pPr>
        <w:pStyle w:val="Corpodetexto2"/>
        <w:ind w:firstLine="709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6:00Z</dcterms:created>
  <dc:creator>Micro1</dc:creator>
  <dc:description/>
  <cp:keywords/>
  <dc:language>en-US</dc:language>
  <cp:lastModifiedBy>marlene</cp:lastModifiedBy>
  <cp:lastPrinted>2009-03-09T09:57:00Z</cp:lastPrinted>
  <dcterms:modified xsi:type="dcterms:W3CDTF">2009-12-08T16:11:00Z</dcterms:modified>
  <cp:revision>7</cp:revision>
  <dc:subject/>
  <dc:title>ASSUNTO: </dc:title>
</cp:coreProperties>
</file>