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2 de abril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3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TELECOMUNICAÇÕES DE SÃO PAULO S.A. - 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0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>, aprovado pela Casa em Sessão Ordinária realizada em 10 de abril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4-12T08:12:00Z</cp:lastPrinted>
  <dcterms:modified xsi:type="dcterms:W3CDTF">2006-04-12T11:13:00Z</dcterms:modified>
  <cp:revision>11</cp:revision>
  <dc:subject/>
  <dc:title>Em </dc:title>
</cp:coreProperties>
</file>