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LEI Nº  4.876 – DE 8 DE DEEMBRO DE 2009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Á DENOMINAÇÃO À RUA “3”,  LOCALIZADA NO LOTEAMENTO RESIDENCIAL MURAYAMA DE RUA LUIZ DE DANIEL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1º A Rua nº “3”, localizada no Loteamento Residencial  Murayama,  neste Município, passa a denominar-se RUA LUIZ DE DANIELLI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2º  Esta Lei entra em vigor na data de sua publica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 Revogam 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88/2009</w:t>
      </w:r>
    </w:p>
    <w:p>
      <w:pPr>
        <w:pStyle w:val="Normal"/>
        <w:ind w:firstLine="709"/>
        <w:rPr/>
      </w:pPr>
      <w:r>
        <w:rPr/>
        <w:t>Autoria: Vereador Marcos Bento Alves de Godoy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9:00Z</dcterms:created>
  <dc:creator>PSB</dc:creator>
  <dc:description/>
  <cp:keywords/>
  <dc:language>en-US</dc:language>
  <cp:lastModifiedBy>marlene</cp:lastModifiedBy>
  <cp:lastPrinted>2009-09-29T07:43:00Z</cp:lastPrinted>
  <dcterms:modified xsi:type="dcterms:W3CDTF">2009-12-08T16:14:00Z</dcterms:modified>
  <cp:revision>4</cp:revision>
  <dc:subject/>
  <dc:title>ASSUNTO: Solicita ao Sr Prefeito Municipal Arquiteto Carlos Nelson Bueno, que determine ao Departamento de Obras e Viação (DOV</dc:title>
</cp:coreProperties>
</file>