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EI Nº 4.877 – DE 8 DE DEZEMBRO DE 2009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ab/>
        <w:t xml:space="preserve"> DÁ DENOMINAÇÃO À RUA “10”, LOCALIZADA NO JARDIM PAINEIRAS . DE RUA  JOSÉ  OSMAR MANTOVANI.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  <w:r>
        <w:rPr>
          <w:b/>
          <w:bCs/>
        </w:rPr>
        <w:t xml:space="preserve"> 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ab/>
        <w:t xml:space="preserve"> Art.1º A Rua “10”, localizada no Jardim Paineiras, neste Município, passa a denominar-se Rua JOSÉ  OSMAR MANTOVANI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ab/>
        <w:t xml:space="preserve"> Art.2º Esta Lei entra em vigor na data de sua publicação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ab/>
        <w:t xml:space="preserve"> Art.3º Revogam se as disposições em contrario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Projeto de Lei nº 191/2009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Autoria: Vereador Nivaldo de Jesus Borin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autoSpaceDE w:val="true"/>
      <w:ind w:firstLine="709"/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51:00Z</dcterms:created>
  <dc:creator>PREFEITURA MUNICIPAL DE MOGI MIRIM</dc:creator>
  <dc:description/>
  <cp:keywords/>
  <dc:language>en-US</dc:language>
  <cp:lastModifiedBy>marlene</cp:lastModifiedBy>
  <cp:lastPrinted>2009-12-08T14:45:00Z</cp:lastPrinted>
  <dcterms:modified xsi:type="dcterms:W3CDTF">2009-12-08T16:46:00Z</dcterms:modified>
  <cp:revision>6</cp:revision>
  <dc:subject/>
  <dc:title> ENCAMINHA ABAIXO-ASSINADO DOS USUÁRIOS DA QUADRA ESPORTIVA DA PRAÇA JOSÉ SCHINCARIOL AO EXECUTIVO MUNICIPAL.</dc:title>
</cp:coreProperties>
</file>