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LEI Nº 4.883 – DE 8 DE DEZEMBRO  DE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         </w:t>
      </w:r>
      <w:r>
        <w:rPr>
          <w:caps/>
          <w:sz w:val="24"/>
          <w:szCs w:val="24"/>
        </w:rPr>
        <w:t xml:space="preserve">      </w:t>
        <w:tab/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 xml:space="preserve">  </w:t>
      </w:r>
      <w:r>
        <w:rPr>
          <w:caps/>
          <w:sz w:val="24"/>
          <w:szCs w:val="24"/>
        </w:rPr>
        <w:tab/>
        <w:t>DÁ DENOMINAÇÃO À RUA “01” DO LOTEAMENTO Jardim Parque Real II De  Rua ANTONIO MALDONADO.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aps/>
          <w:sz w:val="24"/>
          <w:szCs w:val="24"/>
        </w:rPr>
        <w:tab/>
        <w:tab/>
      </w:r>
    </w:p>
    <w:p>
      <w:pPr>
        <w:pStyle w:val="TextosemFormatao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Art. 1º A Rua “01”   do Loteamento Jardim Parque Real II,  passa a denominar-se  RUA ANTONIO MALDON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Art. 2°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Art. 3° -   Revogam se as disposições em contrário. 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de Lei nº 204/2009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a: Vereador Laércio Rocha Pires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40:00Z</dcterms:created>
  <dc:creator>Secretaria</dc:creator>
  <dc:description/>
  <cp:keywords/>
  <dc:language>en-US</dc:language>
  <cp:lastModifiedBy>marlene</cp:lastModifiedBy>
  <cp:lastPrinted>2009-08-19T15:43:00Z</cp:lastPrinted>
  <dcterms:modified xsi:type="dcterms:W3CDTF">2009-12-08T18:52:00Z</dcterms:modified>
  <cp:revision>6</cp:revision>
  <dc:subject/>
  <dc:title>                  PROJETO DE LEI Nº     DE 2009</dc:title>
</cp:coreProperties>
</file>