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LEI  Nº 4.903 – DE 14 DE JANEIRO  DE 2010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S SACOLAS PLÁSTICAS UTILIZADAS PELOS ESTABELECIMENTOS COMERCIAIS NO ÂMBITO DO MUNÍCIPIO DE MOGI MI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ab/>
        <w:t xml:space="preserve">Art. 1º  Os estabelecimentos comerciais situados no âmbito do Município de Mogi Mirim, Estado de São Paulo, devem utilizar para o acondicionamento de produtos, mercadorias em geral,  embalagens plásticas oxi-biodegradáveis - OBP's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arágrafo único. Entende-se por embalagem plástica oxi-biodegradável aquela que apresente degradação inicial por oxidação acelerada por luz e calor, e posterior capacidade de ser biodegradada por microorganismos e que os resíduos finais não sejam ecos-tóxico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rt. 2º  </w:t>
      </w:r>
      <w:r>
        <w:rPr>
          <w:color w:val="000000"/>
          <w:sz w:val="24"/>
          <w:szCs w:val="24"/>
        </w:rPr>
        <w:t xml:space="preserve">As embalagens devem atender aos seguintes requisitos: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 - degradar ou desintegrar por oxidação em fragmentos em um período de tempo especificado;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I - biodegradar - tendo como resultado CO2, água e biomassa;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III - os produtos resultantes da biodegradação não devem ser ecos-tóxicos ou danosos ao meio ambiente;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V - plástico, quando compostado, não deve impactar negativamente a qualidade do composto, bem como do meio ambiente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3º  </w:t>
      </w:r>
      <w:r>
        <w:rPr>
          <w:rFonts w:cs="Times New Roman" w:ascii="Times New Roman" w:hAnsi="Times New Roman"/>
          <w:color w:val="000000"/>
          <w:sz w:val="24"/>
          <w:szCs w:val="24"/>
        </w:rPr>
        <w:t>Os estabelecimentos comerciais terão prazo de 1 (um) ano a contar da data de publicação desta lei para substituir as sacolas comuns pelas biodegradáveis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Art. 4º  </w:t>
      </w:r>
      <w:r>
        <w:rPr>
          <w:rFonts w:cs="Times New Roman" w:ascii="Times New Roman" w:hAnsi="Times New Roman"/>
          <w:color w:val="000000"/>
          <w:sz w:val="24"/>
          <w:szCs w:val="24"/>
        </w:rPr>
        <w:t>Os estabelecimentos que descumprirem esta Lei serão autuados e terão o alvará de funcionamento suspenso enquanto não substituírem as sacol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Lei limita-se às embalagens fornecidas pelos estabelecimentos comerciais de todo o município de Mogi Mirim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6º 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 107/2009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686"/>
        <w:jc w:val="both"/>
        <w:rPr/>
      </w:pPr>
      <w:r>
        <w:rPr>
          <w:rFonts w:cs="Times New Roman" w:ascii="Times New Roman" w:hAnsi="Times New Roman"/>
        </w:rPr>
        <w:t>Autoria: Vereador Luís Gustavo Antunes Stup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28:00Z</dcterms:created>
  <dc:creator>PREFEITURA MUNICIPAL DE MOGI MIRIM</dc:creator>
  <dc:description/>
  <cp:keywords/>
  <dc:language>en-US</dc:language>
  <cp:lastModifiedBy>marlene</cp:lastModifiedBy>
  <cp:lastPrinted>2009-12-16T08:48:00Z</cp:lastPrinted>
  <dcterms:modified xsi:type="dcterms:W3CDTF">2010-01-15T17:28:00Z</dcterms:modified>
  <cp:revision>11</cp:revision>
  <dc:subject/>
  <dc:title> ENCAMINHA ABAIXO-ASSINADO DOS USUÁRIOS DA QUADRA ESPORTIVA DA PRAÇA JOSÉ SCHINCARIOL AO EXECUTIVO MUNICIPAL.</dc:title>
</cp:coreProperties>
</file>