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4.946 – DE 7 DE ABRIL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ISPÕE SOBRE A REVISÃO DOS SUBSÍDIOS DOS VEREADORES, PRESIDENTE DA CÂMARA, PREFEITO E VICE-PREFEITO.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revistos em 9% (nove por cento) os atuais subsídios dos Vereadores, Presidente da Câmara, Prefeito e Vice-Prefeito, fixados pela Lei 4.487, de 13 de novembr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com execução desta Lei, onerará dotação orçamentária própria, consignada no orçamento vigente, suplementada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vigência a contar de 1º de março de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‘’’’’’’’’’’’’’’’’’’’’’’’’’’’’’’’’’’’’’’’’’’’’’’’’’’’’’’’’’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24/2010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4-07T09:13:00Z</cp:lastPrinted>
  <dcterms:modified xsi:type="dcterms:W3CDTF">2010-04-07T13:05:00Z</dcterms:modified>
  <cp:revision>14</cp:revision>
  <dc:subject/>
  <dc:title/>
</cp:coreProperties>
</file>