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>LEI Nº 4.947 – DE 8 DE ABRIL DE 201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Á DENOMINAÇÃO À RUA “20” DO LOTEAMENTO JARDIM PAINEIRAS DE RUA THEREZINHA DINAH SCAGLIONE PICCOLOMINI “MADRE DINAH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A Rua “20” do Loteamento Jardim Paineiras, passa a denominar-se RUA THEREZINHA DINAH SCAGLIONE PICCOLOMINI “MADRE DINA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, revogando-se as disposições em contrário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2/2009</w:t>
      </w:r>
    </w:p>
    <w:p>
      <w:pPr>
        <w:pStyle w:val="Normal"/>
        <w:ind w:firstLine="709"/>
        <w:rPr/>
      </w:pPr>
      <w:r>
        <w:rPr/>
        <w:t>Autoria: Vereadora Maria Helena Scudeler de Barro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0-04-08T10:41:00Z</cp:lastPrinted>
  <dcterms:modified xsi:type="dcterms:W3CDTF">2010-04-08T13:43:00Z</dcterms:modified>
  <cp:revision>8</cp:revision>
  <dc:subject/>
  <dc:title/>
</cp:coreProperties>
</file>