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. 41 DE 20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AUTÓGRAFO Nº 52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PÕE SOBRE OBRIGATORIEDADE DE FIXAÇÃO DA LEI DE TRANSPORTE UNIVERSITÁRIO NO PROTOCOLO DA PREFEITURA E NO DEPARTAMENTO DE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t.1° Ficam obrigados o setor de Protocolo e o Departamento de Educação da Prefeitura Municipal de Mogi Mirim a afixarem, em local visível, as Leis Municipais nºs. 4.704, de 28 de janeiro 2009 e  4.900, de 4 de janeiro de 2010 e todas suas atualizações que dispõem sobre o Transporte Universitári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 2° Esta Lei entra em vigor na data de sua publicação  revogadas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20 de abril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41/2010</w:t>
      </w:r>
    </w:p>
    <w:p>
      <w:pPr>
        <w:pStyle w:val="Normal"/>
        <w:ind w:firstLine="709"/>
        <w:rPr/>
      </w:pPr>
      <w:r>
        <w:rPr/>
        <w:t>Autoria: Vereador Marcos Bento Alves de Godoy e outro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1:00Z</dcterms:created>
  <dc:creator>PSB</dc:creator>
  <dc:description/>
  <cp:keywords/>
  <dc:language>en-US</dc:language>
  <cp:lastModifiedBy>marlene</cp:lastModifiedBy>
  <cp:lastPrinted>2010-04-20T10:15:00Z</cp:lastPrinted>
  <dcterms:modified xsi:type="dcterms:W3CDTF">2010-04-22T11:06:00Z</dcterms:modified>
  <cp:revision>9</cp:revision>
  <dc:subject/>
  <dc:title>ASSUNTO: Solicita ao Sr Prefeito Municipal Arquiteto Carlos Nelson Bueno, que determine ao Departamento de Obras e Viação (DOV</dc:title>
</cp:coreProperties>
</file>