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PROJETO DE LEI Nº 44 DE 2010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AUTÓGRAFO Nº 53 DE 2010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DISPÕE SOBRE A OBRIGATORIEDADE DA EXISTÊNCIA DE BRINQUEDOS ADAPTADOS AO USO DAS CRIANÇAS COM DEFICIÊNCIA EM TODOS OS PARQUES RECREATIVOS INFANTIS PÚBLICOS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Art. 1º</w:t>
      </w:r>
      <w:r>
        <w:rPr>
          <w:b/>
        </w:rPr>
        <w:t xml:space="preserve">  </w:t>
      </w:r>
      <w:r>
        <w:rPr/>
        <w:t>Torna-se obrigatória a existência de brinquedos adaptados ao uso das pessoas com deficiência, em todas as praças, parques recreativos de diversões públicos, destinados ao lazer no Município de Mogi Miri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§ 1º</w:t>
      </w:r>
      <w:r>
        <w:rPr>
          <w:b/>
        </w:rPr>
        <w:t xml:space="preserve"> </w:t>
      </w:r>
      <w:r>
        <w:rPr/>
        <w:t xml:space="preserve"> Considera-se pessoa com deficiência para efeitos desta Lei, aquela que possui alteração completa ou parcial de um ou mais segmentos do corpo humano, acarretando o comprometimento da função física, exceto as deformidades estéticas e as que produzam dificuldades para o desempenho de funçõe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/>
        <w:t>§ 2º</w:t>
      </w:r>
      <w:r>
        <w:rPr>
          <w:b/>
        </w:rPr>
        <w:t xml:space="preserve">  </w:t>
      </w:r>
      <w:r>
        <w:rPr/>
        <w:t>Consideram-se brinquedos adaptados ao uso das pessoas com deficiência  aqueles que possam ser usufruídos simultaneamente por cadeirantes e pessoas com outros tipos de deficiência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/>
        <w:t>§ 3º</w:t>
      </w:r>
      <w:r>
        <w:rPr>
          <w:b/>
        </w:rPr>
        <w:t xml:space="preserve">  </w:t>
      </w:r>
      <w:r>
        <w:rPr/>
        <w:t>Consideram-se parques de diversões para efeitos desta Lei, todos os locais públicos, que contenham brinquedos destinados ao entretenimento, atividades físicas e lazer, incluindo as escolas, existentes no Município de Mogi Mirim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Art. 2º  Os parques terão como objetivo propiciar um espaço amplo para o desenvolvimento de diversas atividades físicas, de lazer e fomentar a convivência e o entretenimento das pessoas com deficiên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rt. 3º  Cada parque recreativo de diversão existente no Município de Mogi Mirim deverá conter, no mínimo, dois brinquedos adaptados ao uso das pessoas com  deficiên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rt. 4º  Os parques recreativos de diversões existentes no Município de Mogi Mirim serão adaptados quando de novas instalações ou reposições, em conformidade com o dispositivo nesta Le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rt. 5º  Fica o Poder Executivo autorizado a realizar convênios e parcerias com órgãos e empresas públicas, entidades representativas do segmento e com a iniciativa privada para a aquisição dos brinquedos adaptados, bem como da adequação dos parques existent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Art. 6º  O Poder Executivo regulamentará a presente Lei no que lhe couber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Art. 7º Ficam revogadas todas as disposições em contrário.</w:t>
        <w:tab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rt. 8º  Esta Lei entra em vigor na data de sua publicaçã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20 de abril de 201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rojeto de Lei nº 44/2010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utoria: Vereadora Drª Maria Alice F. Mostardinha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CharChar6">
    <w:name w:val=" Char Char6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CharChar5">
    <w:name w:val=" Char Char5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CharChar4">
    <w:name w:val=" Char Char4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CharChar3">
    <w:name w:val=" Char Char3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25:00Z</dcterms:created>
  <dc:creator>pmdb3</dc:creator>
  <dc:description/>
  <cp:keywords/>
  <dc:language>en-US</dc:language>
  <cp:lastModifiedBy>marlene</cp:lastModifiedBy>
  <cp:lastPrinted>2010-04-20T10:46:00Z</cp:lastPrinted>
  <dcterms:modified xsi:type="dcterms:W3CDTF">2010-04-22T11:06:00Z</dcterms:modified>
  <cp:revision>20</cp:revision>
  <dc:subject/>
  <dc:title/>
</cp:coreProperties>
</file>