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LEI Nº 4.965 – DE 7 DE JUNHO DE 2010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DÁ DENOMINAÇÃO À RUA “15”, LOCALIZADA NO PARQUE REAL II, BAIRRO JARDIM GARCEZ DE RUA AVELINO DE SOUZA LEITE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O PRESIDENTE DA CÂMARA MUNICIPAL DE MOGI MIRIM</w:t>
      </w:r>
      <w:r>
        <w:rPr/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FAÇO SABER</w:t>
      </w:r>
      <w:r>
        <w:rPr/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  <w:t>Art. 1º  A atual Rua “15”, situada no Parque Real II, Bairro Jardim Garcez em Mogi Mirim – SP,  passa a denominar-se  RUA AVELINO DE SOUZA LEIT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  Esta Lei entra em vigor na data da sua publicação, revogando-se as disposições em contrári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VEREADOR OSVALDO APARECIDO QUAGLIO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egistrada na Secretaria e afixada, em igual data, no Quadro de Avisos da Portaria da Câma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BEL. VALTER JOSÉ POLETTINI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Diretor-G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Projeto de Lei nº 42/2010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Autoria: Vereador Luiz Carlos Fernandes Cortez</w:t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 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43:00Z</dcterms:created>
  <dc:creator>pmdb4</dc:creator>
  <dc:description/>
  <cp:keywords/>
  <dc:language>en-US</dc:language>
  <cp:lastModifiedBy>marlene</cp:lastModifiedBy>
  <dcterms:modified xsi:type="dcterms:W3CDTF">2010-06-07T13:58:00Z</dcterms:modified>
  <cp:revision>7</cp:revision>
  <dc:subject/>
  <dc:title>Projeto de Lei  nº      /2007</dc:title>
</cp:coreProperties>
</file>