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LEI Nº 4.966 – DE 7 DE JUNHO DE 2010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 DENOMINAÇÃO À RUA “13”, SITUADA NO PARQUE REAL II, BAIRRO GARCEZ, DE RUA ADRIANO STEVERSON DO NASCIMENTO.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A Rua “13”, situada no Parque Real II, Bairro Garcez, passa a denominar-se RUA ADRIANO STEVERSON DO NASCIMENT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/>
        <w:t xml:space="preserve">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Lei nº 59/2010</w:t>
      </w:r>
    </w:p>
    <w:p>
      <w:pPr>
        <w:pStyle w:val="Normal"/>
        <w:ind w:firstLine="709"/>
        <w:rPr/>
      </w:pPr>
      <w:r>
        <w:rPr/>
        <w:t>Autoria: Vereador Luiz Carlos Fernandes Cortez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21:00Z</dcterms:created>
  <dc:creator>Secretaria</dc:creator>
  <dc:description/>
  <cp:keywords/>
  <dc:language>en-US</dc:language>
  <cp:lastModifiedBy>marlene</cp:lastModifiedBy>
  <cp:lastPrinted>2010-05-11T08:12:00Z</cp:lastPrinted>
  <dcterms:modified xsi:type="dcterms:W3CDTF">2010-06-07T14:25:00Z</dcterms:modified>
  <cp:revision>9</cp:revision>
  <dc:subject/>
  <dc:title>                 PROJETO DE LEI Nº     DE 2010</dc:title>
</cp:coreProperties>
</file>