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I Nº 4.970 – DE 02 DE JULHO D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OS PROCEDIMENTOS PARA COBRANÇA PELO SERVIÇO DE ESGOTAMENTO SANITÁRIO PROVENIENTES DE FONTES ALTERNATIVAS DE ABASTECIMENTO DE ÁGU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s Arts. 33, inciso IV, e 59, § 9º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REJEITOU o VETO PARCIAL, do Executivo, aposto ao § 2º do Artigo 1º, do Projeto de Lei nº 81/2010 e tendo em vista que o Senhor Prefeito não promulgou a parte vetada nos termos do § 5º, do Artigo 66 da Constituição Federal ele promulga o segui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§ 2º A cobrança estabelecida no </w:t>
      </w:r>
      <w:r>
        <w:rPr>
          <w:i/>
          <w:sz w:val="24"/>
        </w:rPr>
        <w:t>caput</w:t>
      </w:r>
      <w:r>
        <w:rPr>
          <w:sz w:val="24"/>
        </w:rPr>
        <w:t xml:space="preserve"> não será aplicada a pessoas físicas quando a fonte alternativa de água for proveniente de captação de águas pluviais diversas, notadamente as descritas no item V, VIII ou X do artigo segui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, em 02 de jul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EL. VALTER JOSÉ POLETTIN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retor-Geral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7-01T09:58:00Z</cp:lastPrinted>
  <dcterms:modified xsi:type="dcterms:W3CDTF">2010-07-01T13:09:00Z</dcterms:modified>
  <cp:revision>12</cp:revision>
  <dc:subject/>
  <dc:title/>
</cp:coreProperties>
</file>