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4.969 – DE 7 DE JUNHO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 DENOMINAÇÃO AO TRECHO DA RUA 08 DO JARDIM QUARTIERI, ENTRE A RUA EDERALDO SILVEIRA BUENO E A ÁREA DE LAZER DO REFERIDO LOTEAMENTO DE RUA PERU POR SER PROLONGAMENTO NATURAL    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Passa a denominar se RUA PERU o trecho da Rua “8” do Jardim Quartieri, entre a Rua Ederaldo Silveira Bueno e a área de lazer do referido Loteamento por ser prolongamento natural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- Esta Lei entra em vigor da data de sua publicação, revogando as disposições em contra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68/2010</w:t>
      </w:r>
    </w:p>
    <w:p>
      <w:pPr>
        <w:pStyle w:val="Normal"/>
        <w:ind w:firstLine="709"/>
        <w:rPr/>
      </w:pPr>
      <w:r>
        <w:rPr/>
        <w:t>Autoria: Comissão de Denominação de Vias e Logradouros Público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8:00Z</dcterms:created>
  <dc:creator>Secretaria</dc:creator>
  <dc:description/>
  <cp:keywords/>
  <dc:language>en-US</dc:language>
  <cp:lastModifiedBy>marlene</cp:lastModifiedBy>
  <cp:lastPrinted>2009-12-11T10:51:00Z</cp:lastPrinted>
  <dcterms:modified xsi:type="dcterms:W3CDTF">2010-06-07T14:10:00Z</dcterms:modified>
  <cp:revision>5</cp:revision>
  <dc:subject/>
  <dc:title>                 PROJETO DE LEI Nº     DE 2009</dc:title>
</cp:coreProperties>
</file>