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I Nº  4.973 – DE 11 DE JUNHO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INSTITUIÇÃO  DO DIA DE NELSON MANDELA  NO MUNICÍPIO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Dia</w:t>
      </w:r>
      <w:r>
        <w:rPr>
          <w:rFonts w:cs="Times New Roman" w:ascii="Times New Roman" w:hAnsi="Times New Roman"/>
          <w:b/>
          <w:sz w:val="22"/>
          <w:szCs w:val="22"/>
        </w:rPr>
        <w:t xml:space="preserve"> DE NELSON MANDEL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município de Mogi Mirim, a ser comemorado, anualmente d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8 de jul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Newsbodytext"/>
          <w:rFonts w:cs="Times New Roman" w:ascii="Times New Roman" w:hAnsi="Times New Roman"/>
          <w:sz w:val="22"/>
          <w:szCs w:val="22"/>
        </w:rPr>
        <w:t>(data de aniversário do nascimento de Mandela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.   Na data mencionada n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cam conclamados os munícipes a dedicarem 67 minutos às ações de solidariedade, proteção infantil, luta contra a discriminação, cuidados com a saúde de enfermos.  Os minutos dedicados a ações sociais são uma referência aos 67 anos que Nelson Mandela dedicou à luta contra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parthei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cial e racial na África do Sul.</w:t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10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 A data que trata esta Lei será lembrada com destaque e amplamente divulgada, ficando facultativo ao Poder Público Municipal estabelecer e organizar calendários com atividades a serem desenvolvidas durante o </w:t>
      </w:r>
      <w:r>
        <w:rPr>
          <w:b/>
          <w:color w:val="000000"/>
          <w:sz w:val="22"/>
          <w:szCs w:val="22"/>
        </w:rPr>
        <w:t>“DIA</w:t>
      </w:r>
      <w:r>
        <w:rPr>
          <w:b/>
          <w:sz w:val="22"/>
          <w:szCs w:val="22"/>
        </w:rPr>
        <w:t xml:space="preserve"> DE NELSON MANDELA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PrformataoHTML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rformatao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 Esta Lei entra em vigor na data de sua publicação, revogadas as disposições em contrário. 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56/2010</w:t>
      </w:r>
    </w:p>
    <w:p>
      <w:pPr>
        <w:pStyle w:val="Normal"/>
        <w:ind w:firstLine="709"/>
        <w:rPr/>
      </w:pPr>
      <w:r>
        <w:rPr/>
        <w:t>Autoria: Vereador Laércio Rocha 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0:00Z</dcterms:created>
  <dc:creator>Secretaria</dc:creator>
  <dc:description/>
  <cp:keywords/>
  <dc:language>en-US</dc:language>
  <cp:lastModifiedBy>marlene</cp:lastModifiedBy>
  <cp:lastPrinted>2010-05-19T14:09:00Z</cp:lastPrinted>
  <dcterms:modified xsi:type="dcterms:W3CDTF">2010-06-11T16:40:00Z</dcterms:modified>
  <cp:revision>11</cp:revision>
  <dc:subject/>
  <dc:title>ASSUNTO :</dc:title>
</cp:coreProperties>
</file>