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</w:t>
      </w:r>
    </w:p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º 4.984 – DE 27 DE JULHO DE 2010.</w:t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STITUI A SEMANA DA EDUCAÇÃO E TECNOLOG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 instituída, no município de Mogi Mirim, a “SEMANA DA EDUCAÇÃO E TECNOLOGIA” a ser comemorada anualmente na última semana do mês de agos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 facultado ao Departamento de Educação participar e realizar eventos de que trata o artigo anterior, juntamente às entidades estudantis locais, podendo com elas colaborar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egistrada na Secretaria a afixada, em igual data, no Quadro de Avisos da Portaria da Câmar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85/2010</w:t>
      </w:r>
    </w:p>
    <w:p>
      <w:pPr>
        <w:pStyle w:val="Normal"/>
        <w:ind w:firstLine="709"/>
        <w:rPr/>
      </w:pPr>
      <w:r>
        <w:rPr/>
        <w:t>Autoria: Vereador Prof. Cinoê Duz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b/>
      <w:bCs/>
      <w:sz w:val="32"/>
      <w:szCs w:val="3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Stilo31">
    <w:name w:val="stilo31"/>
    <w:basedOn w:val="Fontepargpadro"/>
    <w:qFormat/>
    <w:rPr>
      <w:rFonts w:ascii="Arial" w:hAnsi="Arial" w:cs="Arial"/>
      <w:b/>
      <w:bCs/>
      <w:color w:val="00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2:00Z</dcterms:created>
  <dc:creator>Secretaria</dc:creator>
  <dc:description/>
  <cp:keywords/>
  <dc:language>en-US</dc:language>
  <cp:lastModifiedBy>jania</cp:lastModifiedBy>
  <cp:lastPrinted>2010-07-27T09:56:00Z</cp:lastPrinted>
  <dcterms:modified xsi:type="dcterms:W3CDTF">2010-07-27T12:56:00Z</dcterms:modified>
  <cp:revision>7</cp:revision>
  <dc:subject/>
  <dc:title>ASSUNTO :</dc:title>
</cp:coreProperties>
</file>