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LEI Nº 4.995 – DE 27 DE AGOST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708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I A SEMANA DO JOVEM EMPREENDEDOR NO MUNICÍPIO DE MOGI MIRIM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Fica instituída a “Semana do Jovem Empreendedor” no Município de Mogi Mirim, a ser comemorada, anualmente, na primeira semana do mês de ma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° Para a organização e execução da programação alusiva ao que se refere o artigo anterior, o Poder Executivo poderá realizar convênio com Empresas, Sindicatos, Associações e Autarquias, bem como Organizações de apoio à micro e pequena empresa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° A “Semana do Jovem Empreendedor” tem por obje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Mostrar a importância da micro e pequena empresa para a economia, emprego e geração de renda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- Estimular a cultura empreendedora entre os estudantes da rede municipal de ensino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° A “Semana do Jovem Empreendedor” integrará o calendário do Departamento de Educação do Município de Mogi Mirim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ab/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ind w:firstLine="708"/>
        <w:rPr>
          <w:color w:val="444444"/>
        </w:rPr>
      </w:pPr>
      <w:r>
        <w:rPr>
          <w:color w:val="444444"/>
        </w:rPr>
        <w:t>Projeto de Lei nº 69 de 2010.</w:t>
      </w:r>
    </w:p>
    <w:p>
      <w:pPr>
        <w:pStyle w:val="Normal"/>
        <w:rPr>
          <w:color w:val="444444"/>
        </w:rPr>
      </w:pPr>
      <w:r>
        <w:rPr>
          <w:color w:val="444444"/>
        </w:rPr>
        <w:tab/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Secretaria</dc:creator>
  <dc:description/>
  <cp:keywords/>
  <dc:language>en-US</dc:language>
  <cp:lastModifiedBy>marlene</cp:lastModifiedBy>
  <cp:lastPrinted>2010-08-30T10:54:00Z</cp:lastPrinted>
  <dcterms:modified xsi:type="dcterms:W3CDTF">2010-08-30T16:09:00Z</dcterms:modified>
  <cp:revision>33</cp:revision>
  <dc:subject/>
  <dc:title>                 PROJETO DE LEI Nº     DE 2010</dc:title>
</cp:coreProperties>
</file>