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I Nº 4.998 – DE 13 DE SETEMBRO DE 2010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CRESCENTA DISPOSITIVO À LEI MUNICIPAL Nº 4.748,  DE 16 DE ABRIL DE 2009, QUE ESTABELECE BENEFÍCIOS FISCAIS ÀS EMPRESAS INDUSTRIAIS INSTALADAS, OU AS QUE VENHAM A SE INSTALAR NO MUNICÍPIO DE MOGI MIRIM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 Ao Art. 11,  da Lei Municipal nº 4.748, de 16 de abril de 2009, acrescenta-se o seguinte Parágrafo Único: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: O Poder Público Municipal estimulará que as empresas a serem beneficiadas pelos incentivos concedidos pela presente Lei, possam destinar um por cento do seu Imposto de Renda para o Fundo Municipal dos Direitos da Criança e do Adolescente do Município de Mogi Mirim.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2º  Ficam mantidas as demais disposições da Lei Municipal nº 4.748/2009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Art. 3º  Esta Lei entra em vigor na data de sua publicação.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A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ojeto de Lei nº 103/2010</w:t>
      </w:r>
    </w:p>
    <w:p>
      <w:pPr>
        <w:pStyle w:val="Normal"/>
        <w:ind w:firstLine="567"/>
        <w:rPr/>
      </w:pPr>
      <w:r>
        <w:rPr/>
        <w:t>Autoria: Vereador Luiz Carlos Fernandes Cortez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1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2">
    <w:name w:val=" Char Char2"/>
    <w:basedOn w:val="Fontepargpadro"/>
    <w:qFormat/>
    <w:rPr>
      <w:rFonts w:ascii="Courier New" w:hAnsi="Courier New" w:cs="Courier New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1:00Z</dcterms:created>
  <dc:creator>Secretaria</dc:creator>
  <dc:description/>
  <cp:keywords/>
  <dc:language>en-US</dc:language>
  <cp:lastModifiedBy>marlene</cp:lastModifiedBy>
  <cp:lastPrinted>2010-09-13T18:30:00Z</cp:lastPrinted>
  <dcterms:modified xsi:type="dcterms:W3CDTF">2010-09-13T23:34:00Z</dcterms:modified>
  <cp:revision>17</cp:revision>
  <dc:subject/>
  <dc:title/>
</cp:coreProperties>
</file>