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  <w:u w:val="single"/>
        </w:rPr>
        <w:t>PROJETO DE LEI Nº 124 DE 201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u w:val="single"/>
        </w:rPr>
        <w:t>AUTÓGRAFO Nº 102 DE 2010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SUPLEMENTAR NO VALOR DE 133.500,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Fica a Divisão de Contabilidade da Prefeitura Municipal de Mogi Mirim autorizada a efetuar a abertura de crédito suplementar na importância de R$ 133.500,00 (cento e trinta e três mil e quinhentos reais), na seguinte classificação funcional programátic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6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 DE PROMOÇÃO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ssis. Criança e Adolesc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.01.08.243.0066.1.0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ção e Reforma de Entidad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0.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s e Instalações – Aplic. Direta         [978]                                            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.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- Teso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6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5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de Convêni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.06.08.244.0070.2.0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Adm. Convênios/Subvenções e Elab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0.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 – Aplic. Direta         [517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3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Teso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.500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O valor da presente abertura de crédito suplementar será coberto através do superávit financeiro de 2009, cujo recurso será destinado para as seguintes entidad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Guarda Mirim de Mogi Mirim – no valor de R$ 60.500,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Associação Alma Mater – no valor de R$ 73.000,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4 de set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ont. autógrafo nº 102/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124 de 201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9-14T13:36:00Z</cp:lastPrinted>
  <dcterms:modified xsi:type="dcterms:W3CDTF">2010-09-14T16:36:00Z</dcterms:modified>
  <cp:revision>15</cp:revision>
  <dc:subject/>
  <dc:title/>
</cp:coreProperties>
</file>