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LEI Nº 5.021 – DE 25 DE OUTUBRO DE 2010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sz w:val="24"/>
          <w:szCs w:val="24"/>
          <w:lang w:eastAsia="ar-SA"/>
        </w:rPr>
      </w:pPr>
      <w:r>
        <w:rPr>
          <w:rFonts w:eastAsia="Courier New"/>
        </w:rPr>
        <w:t xml:space="preserve">       </w:t>
      </w:r>
    </w:p>
    <w:p>
      <w:pPr>
        <w:pStyle w:val="Normal"/>
        <w:ind w:right="96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NSTITUI  O  BANCO DE REMÉDIO NO MUNICÍPIO DE MOGI MIRIM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rt. 1°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Fica instituído no âmbito do Município de Mogi Mirim, o banco de Remédio, com o objetivo de formar estoque oriundo de doações de pessoas físicas e jurídicas, devendo funcionar em local próprio a ser designado pelo Poder Executiv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rt. 2°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A formação dos estoques, classificação, verificação do conteúdo  e prazo de validade, devem ser tarefas desempenhadas por profissionais das áreas médica ou farmacêutica do Quadro Próprio do Município, estudantes, estagiários e volunt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1°  Os remédios doados devem estar em bom estado de conservação, inclusive embalagem, com bula e prazo mínimo de 45 (quarenta e cinco) dias antes da data de vencime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§ 2°  Os remédios devem ser controlados através de seu respectivo nome genérico (substância ativa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§ 3°  Os remédios devem  ter, também,  uma relação de  similaridade nominal (nome comercial e genérico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rt. 3°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O Banco de Remédio destina-se, exclusivamente, para o atendimento de pessoas comprovadamente carentes, após visita, cadastro e relatórios realizados por assistentes sociais do Quadro Próprio do Município e/ou voluntário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rt. 4°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O remédio só deve ser fornecido, dependendo da existência em estoque, através de receita médica original que deve ser arquivado em local próprio para receituários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  </w:t>
      </w:r>
      <w:r>
        <w:rPr>
          <w:bCs/>
          <w:sz w:val="24"/>
          <w:szCs w:val="24"/>
        </w:rPr>
        <w:t>Art. 5°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Os estoques  de remédio  devem  ser  relacionados  e atualizados  todas  as    semanas,  devendo  ficar  disponibilizados  para  consultas via fax-símile,  e-mail  e mediante listagem impressa, para consulta no próprio Banco de Remédio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rt. 6°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O Município deve incentivar através de divulgação e campanhas, as doações de remédio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rt. 7°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Esta Lei entra em vigor  na data de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MOACIR GENUARI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Projeto de Lei nº 87/2010</w:t>
      </w:r>
    </w:p>
    <w:p>
      <w:pPr>
        <w:pStyle w:val="Normal"/>
        <w:ind w:firstLine="709"/>
        <w:jc w:val="both"/>
        <w:rPr/>
      </w:pPr>
      <w:r>
        <w:rPr/>
        <w:t>Autoria: Vereador Luí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oembloco"/>
        <w:ind w:left="539" w:right="45" w:firstLine="1"/>
        <w:jc w:val="center"/>
        <w:rPr>
          <w:bCs w:val="false"/>
          <w:sz w:val="24"/>
          <w:szCs w:val="24"/>
          <w:lang w:eastAsia="ar-SA"/>
        </w:rPr>
      </w:pPr>
      <w:r>
        <w:rPr>
          <w:bCs w:val="false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10-09-15T14:24:00Z</cp:lastPrinted>
  <dcterms:modified xsi:type="dcterms:W3CDTF">2010-10-27T11:04:00Z</dcterms:modified>
  <cp:revision>16</cp:revision>
  <dc:subject/>
  <dc:title/>
</cp:coreProperties>
</file>