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/>
      </w:pPr>
      <w:r>
        <w:rPr>
          <w:color w:val="000000"/>
          <w:sz w:val="22"/>
          <w:szCs w:val="22"/>
        </w:rPr>
        <w:t>LEI  N° 5.024 – DE 28 DE OUTUBRO DE 2010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O DIA 29 DE JANEIRO, COMO O DIA DA ORDEM DEMOLAY NO MUNICÍPIO DE MOGI MIRIM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ica instituído no Município, o Dia da Ordem DeMolay, a ser comemorado no dia    29 de janeiro, data da instalação do Capítulo DeMolay em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 dia da comemoração instituído por esta Lei, no mês de janeir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organização das comemorações ficará a cargo do Capítulo DeMolay “Cavaleiros do Oriente” nº 424, de Mogi Mirim – SP, inscrito no Supremo Conselho da Ordem DeMolay para o Brasil, podendo celebrar parceria com o Município, na organização e realização da festividad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Art. 3º</w:t>
      </w:r>
      <w:r>
        <w:rPr>
          <w:b/>
        </w:rPr>
        <w:t xml:space="preserve">  </w:t>
      </w:r>
      <w:r>
        <w:rPr/>
        <w:t>Esta Lei entra em vigor na data de sua publicação,  revogadas as disposições em contrário.  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28/2010</w:t>
      </w:r>
    </w:p>
    <w:p>
      <w:pPr>
        <w:pStyle w:val="Normal"/>
        <w:ind w:firstLine="709"/>
        <w:jc w:val="both"/>
        <w:rPr/>
      </w:pPr>
      <w:r>
        <w:rPr/>
        <w:t>Autoria: 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4:00Z</dcterms:created>
  <dc:creator>PPS2</dc:creator>
  <dc:description/>
  <cp:keywords/>
  <dc:language>en-US</dc:language>
  <cp:lastModifiedBy>marlene</cp:lastModifiedBy>
  <cp:lastPrinted>2010-09-02T09:33:00Z</cp:lastPrinted>
  <dcterms:modified xsi:type="dcterms:W3CDTF">2010-10-28T11:07:00Z</dcterms:modified>
  <cp:revision>8</cp:revision>
  <dc:subject/>
  <dc:title/>
</cp:coreProperties>
</file>