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LEI Nº. 5.033 –  DE  16 DE NOVEMB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Á DENOMINAÇÃO À RUA “49”, DO PARQUE DAS LARANJEIRAS DE RUA CELSO BUENO DE OLIVEI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º  A Rua “49”,  do Parque das Laranjeiras passa a denominar-se RUA CELSO BUENO DE OLIVEIRA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rt. 2º - Esta Lei entra em vigor na data de sua publicação, revogadas as disposições em contr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16/2010</w:t>
      </w:r>
    </w:p>
    <w:p>
      <w:pPr>
        <w:pStyle w:val="Normal"/>
        <w:ind w:firstLine="709"/>
        <w:rPr/>
      </w:pPr>
      <w:r>
        <w:rPr/>
        <w:t>Autoria: Vereador Benedito José do Couto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4:00Z</dcterms:created>
  <dc:creator>Secretaria</dc:creator>
  <dc:description/>
  <cp:keywords/>
  <dc:language>en-US</dc:language>
  <cp:lastModifiedBy>marlene</cp:lastModifiedBy>
  <cp:lastPrinted>2010-08-04T16:54:00Z</cp:lastPrinted>
  <dcterms:modified xsi:type="dcterms:W3CDTF">2010-11-16T12:53:00Z</dcterms:modified>
  <cp:revision>5</cp:revision>
  <dc:subject/>
  <dc:title>ASSUNTO :</dc:title>
</cp:coreProperties>
</file>