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5.043 – DE 06 DE DEZEMBRO  DE 2010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INSTITUIÇÃO DO PROGRAMA DE COLETA SELETIVA CONTÍNUA DE LIXO TECNOLÓGICO, DENOMINADO ECOPONTO DIGITAL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SVALDO APARECIDO QUAGLI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bCs/>
        </w:rPr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Fica instituído o Programa de Coleta Seletiva Contínua de Lixo Tecnológico no Município de Mogi Mirim denominado ECOPONTO DIGITAL.</w:t>
      </w:r>
    </w:p>
    <w:p>
      <w:pPr>
        <w:pStyle w:val="Normal"/>
        <w:ind w:firstLine="709"/>
        <w:jc w:val="both"/>
        <w:rPr/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</w:r>
      <w:r>
        <w:rPr>
          <w:sz w:val="24"/>
          <w:szCs w:val="24"/>
        </w:rPr>
        <w:t xml:space="preserve">           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 Programa de Coleta Seletiva de Lixo Tecnológico tem a seguinte fin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I - a preservação da saúde pú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I - a destinação final ambientalmente adequada de materiais e equipamentos de informát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II - o gerenciamento dos resíduos de materiais e equipamentos de informát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IV - a geração de benefícios sociais e econôm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V - a segurança e a capacitação técnica de profissio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 - a regularidade, continuidade, acondicionamento, armazenamento, transporte, tratamento e disposição final dos materiais e equipamentos de informática descar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</w:t>
        <w:tab/>
        <w:t>VII - a participaçã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3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efeitos desta Lei entende-se por lixo tecnológico, resíduos gerados pelo descarte de materiais e equipamentos de informática, componentes e equipamentos periféricos de computadores, inclusive monitores, telas, </w:t>
      </w:r>
      <w:r>
        <w:rPr>
          <w:i/>
          <w:sz w:val="24"/>
          <w:szCs w:val="24"/>
        </w:rPr>
        <w:t>displays</w:t>
      </w:r>
      <w:r>
        <w:rPr>
          <w:sz w:val="24"/>
          <w:szCs w:val="24"/>
        </w:rPr>
        <w:t xml:space="preserve">, impressoras, teclados, </w:t>
      </w:r>
      <w:r>
        <w:rPr>
          <w:i/>
          <w:sz w:val="24"/>
          <w:szCs w:val="24"/>
        </w:rPr>
        <w:t>mous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riv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odems</w:t>
      </w:r>
      <w:r>
        <w:rPr>
          <w:sz w:val="24"/>
          <w:szCs w:val="24"/>
        </w:rPr>
        <w:t xml:space="preserve"> e assemelhados de uso pessoal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 Parágrafo único. Estão excluídos do Programa de Coleta Seletiva Contínua que dispõe esta Lei, baterias</w:t>
      </w:r>
      <w:r>
        <w:rPr>
          <w:i/>
          <w:sz w:val="24"/>
          <w:szCs w:val="24"/>
        </w:rPr>
        <w:t>, toners</w:t>
      </w:r>
      <w:r>
        <w:rPr>
          <w:sz w:val="24"/>
          <w:szCs w:val="24"/>
        </w:rPr>
        <w:t xml:space="preserve"> e materiais assemelhados que podem gerar vazamentos decorrentes de metais pesados.</w:t>
      </w:r>
    </w:p>
    <w:p>
      <w:pPr>
        <w:pStyle w:val="Normal"/>
        <w:jc w:val="both"/>
        <w:rPr/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4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 Administração Municipal poderá colocar à disposição da população, postos de coleta de materiais e equipamentos de informática descartados, em lugares de fácil acesso da popul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 </w:t>
      </w: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  <w:t xml:space="preserve">            </w:t>
      </w:r>
      <w:r>
        <w:rPr>
          <w:sz w:val="24"/>
          <w:szCs w:val="24"/>
        </w:rPr>
        <w:t>Art. 5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Os materiais e equipamentos descartados pela população nos ECOPONTOS DIGITAIS poderão ser destinados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- utilização ou reutilização pela administração pública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br/>
        <w:t xml:space="preserve">             II - reciclagem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</w:t>
      </w:r>
      <w:r>
        <w:rPr>
          <w:sz w:val="24"/>
          <w:szCs w:val="24"/>
        </w:rPr>
        <w:br/>
        <w:t xml:space="preserve">             III - doação a organizações e entidades da sociedade civil;</w:t>
      </w:r>
    </w:p>
    <w:p>
      <w:pPr>
        <w:pStyle w:val="Normal"/>
        <w:ind w:firstLine="709"/>
        <w:jc w:val="both"/>
        <w:rPr/>
      </w:pPr>
      <w:r>
        <w:rPr>
          <w:color w:val="990000"/>
          <w:sz w:val="24"/>
          <w:szCs w:val="24"/>
        </w:rPr>
        <w:t> </w:t>
      </w:r>
      <w:r>
        <w:rPr>
          <w:color w:val="990000"/>
          <w:sz w:val="24"/>
          <w:szCs w:val="24"/>
        </w:rPr>
        <w:br/>
        <w:t xml:space="preserve">             </w:t>
      </w:r>
      <w:r>
        <w:rPr>
          <w:sz w:val="24"/>
          <w:szCs w:val="24"/>
        </w:rPr>
        <w:t>Art. 6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Para a execução desta Lei poderão ser celebrados convênios ou parcerias com cooperativas, associações de catadores, instituições educacionais e demais organizações e entidades da sociedade civil, selecionadas mediante apresentação de projetos sociais, considerando, entre outr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I - descrição detalhada do proje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 xml:space="preserve">             II - objetivos e metas;</w:t>
      </w:r>
    </w:p>
    <w:p>
      <w:pPr>
        <w:pStyle w:val="NormalWeb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 - procedimentos operacionais de segregação, acondicionamento, coleta, triagem, armazenamento, transporte, tratamento dos resíduos sólidos e disposição final adequada dos rejeitos; </w:t>
        <w:br/>
        <w:t> </w:t>
        <w:br/>
        <w:t xml:space="preserve">             IV - formas de prevenção de possíveis riscos ambientais;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- formas de participação social e resultados;</w:t>
      </w:r>
    </w:p>
    <w:p>
      <w:pPr>
        <w:pStyle w:val="NormalWeb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- possibilidade de ações compartilhadas com outras organizações e entidades da sociedade civil;</w:t>
      </w:r>
    </w:p>
    <w:p>
      <w:pPr>
        <w:pStyle w:val="NormalWeb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programas de capacitação técnica e valorização profissional;</w:t>
      </w:r>
    </w:p>
    <w:p>
      <w:pPr>
        <w:pStyle w:val="NormalWeb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geração de negócios, emprego e renda.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arágrafo único. Compete à organização ou entidade selecionada a responsabilidade por todas as etapas do projeto, bem como responder sobre eventuais danos ao meio ambiente e à saúde da população, arcando com reparações e ressarcimentos cabíveis.  </w:t>
        <w:br/>
      </w:r>
      <w:r>
        <w:rPr>
          <w:color w:val="990000"/>
          <w:sz w:val="24"/>
          <w:szCs w:val="24"/>
        </w:rPr>
        <w:t> </w:t>
        <w:br/>
      </w:r>
      <w:r>
        <w:rPr>
          <w:sz w:val="24"/>
          <w:szCs w:val="24"/>
        </w:rPr>
        <w:t xml:space="preserve">           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7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Caberá ao Poder Executivo monitorar e fiscalizar o cumprimento das metas e objetivos propostos pelas organizações e entidades selecionadas, bem como fixar critérios, normas e procedimentos para o gerenciamento e adequada destinação final do lixo tecnológico recolhido nos ECOPONTOS DIGITAIS.</w:t>
      </w:r>
    </w:p>
    <w:p>
      <w:pPr>
        <w:pStyle w:val="NormalWeb"/>
        <w:jc w:val="both"/>
        <w:rPr/>
      </w:pPr>
      <w:r>
        <w:rPr>
          <w:color w:val="990000"/>
          <w:sz w:val="24"/>
          <w:szCs w:val="24"/>
        </w:rPr>
        <w:t xml:space="preserve">             </w:t>
      </w:r>
      <w:r>
        <w:rPr>
          <w:sz w:val="24"/>
          <w:szCs w:val="24"/>
        </w:rPr>
        <w:t>Art. 8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As despesas decorrentes da presente Lei correrão por conta de dotações orçamentárias próprias, suplementadas se necessário.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ab/>
        <w:t>Art. 9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 Poder Executivo regulamentará esta Lei no prazo de 180 (cento e oitenta) dias. </w:t>
      </w:r>
    </w:p>
    <w:p>
      <w:pPr>
        <w:pStyle w:val="NormalWeb"/>
        <w:ind w:left="708" w:firstLine="1"/>
        <w:jc w:val="both"/>
        <w:rPr/>
      </w:pPr>
      <w:r>
        <w:rPr>
          <w:sz w:val="24"/>
          <w:szCs w:val="24"/>
        </w:rPr>
        <w:t>Art. 10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92/2010</w:t>
      </w:r>
    </w:p>
    <w:p>
      <w:pPr>
        <w:pStyle w:val="Normal"/>
        <w:ind w:firstLine="709"/>
        <w:jc w:val="both"/>
        <w:rPr/>
      </w:pPr>
      <w:r>
        <w:rPr/>
        <w:t>Autoria: Vereador Luís Roberto Tavare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2-08T10:48:00Z</cp:lastPrinted>
  <dcterms:modified xsi:type="dcterms:W3CDTF">2010-12-08T12:51:00Z</dcterms:modified>
  <cp:revision>7</cp:revision>
  <dc:subject/>
  <dc:title/>
</cp:coreProperties>
</file>