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500" w:right="606"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ind w:firstLine="709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Heading3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LEI Nº  5.058 – DE 10 DE JANEIR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firstLine="709"/>
        <w:jc w:val="both"/>
        <w:rPr>
          <w:b/>
          <w:b/>
          <w:sz w:val="22"/>
          <w:szCs w:val="22"/>
        </w:rPr>
      </w:pPr>
      <w:r>
        <w:rPr>
          <w:rStyle w:val="Fontelaw1"/>
          <w:rFonts w:cs="Times New Roman"/>
          <w:b/>
          <w:sz w:val="22"/>
          <w:szCs w:val="22"/>
        </w:rPr>
        <w:t>INSTITUI O PROGRAMA ADOTE UMA NASCENTE NO MUNICÍPIO DE MOGI MIRIM E DÁ OUTRAS PROVIDÊNCIAS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rt. 1º Fica criado o Programa Adote uma Nascente no Município de Mogi Mirim. </w:t>
        <w:br/>
        <w:br/>
        <w:tab/>
        <w:t xml:space="preserve">Art. 2º O Programa Adote uma Nascente objetiva promover a recuperação das nascentes situadas em áreas públicas degradadas e preservar as que se mantêm intactas. </w:t>
        <w:br/>
        <w:br/>
        <w:t xml:space="preserve"> </w:t>
        <w:tab/>
        <w:t xml:space="preserve">Art. 3º Para efeito desta Lei serão realizadas as seguintes ações: </w:t>
        <w:br/>
        <w:br/>
        <w:t xml:space="preserve"> </w:t>
        <w:tab/>
        <w:t xml:space="preserve">I - delimitação física da área; </w:t>
        <w:br/>
        <w:br/>
        <w:t xml:space="preserve"> </w:t>
        <w:tab/>
        <w:t xml:space="preserve">II - sinalização da área, conforme padrão a ser estabelecido, no mínimo, as seguintes informações: </w:t>
        <w:br/>
        <w:t xml:space="preserve">            a) a inscrição "Área de Preservação Permanente - Programa Adote uma Nascente"; </w:t>
        <w:br/>
        <w:t xml:space="preserve">            b) o nome da nascente; </w:t>
        <w:br/>
        <w:t xml:space="preserve"> </w:t>
        <w:tab/>
        <w:t xml:space="preserve">c) o nome da pessoa física ou jurídica, de direito público ou privado, que adotou a nascente; </w:t>
        <w:br/>
        <w:t xml:space="preserve"> </w:t>
        <w:tab/>
        <w:t xml:space="preserve">d) as informações com fins de educação ambiental, prestadas por técnicos devidamente habilitados, para registro em arquivo com fins de monitoramento ambiental, caracterizando os recursos naturais da área, tais como: água, solo, fauna e flora; </w:t>
        <w:br/>
        <w:t xml:space="preserve"> </w:t>
        <w:tab/>
        <w:t xml:space="preserve">e) os nomes dos técnicos que prestaram as informações ambientais constantes da alínea anterior; </w:t>
        <w:br/>
        <w:t xml:space="preserve"> </w:t>
        <w:tab/>
        <w:t xml:space="preserve">f) os telefones para denúncias de crimes ambientais; </w:t>
        <w:br/>
        <w:t xml:space="preserve"> </w:t>
        <w:tab/>
        <w:t xml:space="preserve">g) as logomarcas ou os nomes dos voluntários e dos órgãos competentes da União, Estado e Município, envolvidos em proteger o meio ambiente. </w:t>
        <w:br/>
        <w:br/>
        <w:t xml:space="preserve"> </w:t>
        <w:tab/>
        <w:t xml:space="preserve">III - recuperação de área pública degradada; </w:t>
        <w:br/>
        <w:br/>
        <w:t xml:space="preserve"> </w:t>
        <w:tab/>
        <w:t xml:space="preserve">IV - manutenção da área promovendo dentre outras ações, as seguintes: </w:t>
        <w:br/>
        <w:t xml:space="preserve"> </w:t>
        <w:tab/>
        <w:t xml:space="preserve">a) construção de aceiros, precedendo o período de seca, em áreas com risco de incêndios; </w:t>
        <w:br/>
        <w:t xml:space="preserve"> </w:t>
        <w:tab/>
        <w:t xml:space="preserve">b) prevenção contra erosões, precedendo o período das chuvas, em áreas com solo susceptível a esse evento; </w:t>
        <w:br/>
        <w:t xml:space="preserve"> </w:t>
        <w:tab/>
        <w:t xml:space="preserve">c) limpeza periódica para retirada de resíduos sólidos; </w:t>
        <w:br/>
        <w:t xml:space="preserve"> </w:t>
        <w:tab/>
        <w:t xml:space="preserve">d) vigilância para prevenir ações de degradação ambiental, encaminhando as denúncias ao órgão competente. </w:t>
        <w:br/>
        <w:br/>
        <w:t xml:space="preserve"> </w:t>
        <w:tab/>
        <w:t xml:space="preserve">§ 1º A recuperação da área prevista no inciso III deste artigo será executada na nascente após a apresentação de um plano de recuperação permanente, devidamente aprovado pelo órgão competente. </w:t>
        <w:br/>
        <w:br/>
        <w:t xml:space="preserve">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º A utilização das águas da nascente será permitida desde que devidamente autorizada pelo órgão competente. </w:t>
        <w:br/>
        <w:br/>
        <w:t xml:space="preserve"> </w:t>
        <w:tab/>
        <w:t xml:space="preserve">Art. 4º É proibido, sem prejuízo de outras vedações legais, nas áreas relativas às nascentes adotadas por este programa: </w:t>
        <w:br/>
        <w:br/>
        <w:t xml:space="preserve"> </w:t>
        <w:tab/>
        <w:t xml:space="preserve">I - o lançamento canalizado de galerias de águas pluviais; </w:t>
        <w:br/>
        <w:br/>
        <w:t xml:space="preserve"> </w:t>
        <w:tab/>
        <w:t xml:space="preserve">II - lançamento de efluentes; </w:t>
        <w:br/>
        <w:br/>
        <w:t xml:space="preserve"> </w:t>
        <w:tab/>
        <w:t xml:space="preserve">III - edificação; </w:t>
        <w:br/>
        <w:br/>
        <w:t xml:space="preserve"> </w:t>
        <w:tab/>
        <w:t xml:space="preserve">IV - retirada de árvores; </w:t>
        <w:br/>
        <w:br/>
        <w:t xml:space="preserve"> </w:t>
        <w:tab/>
        <w:t xml:space="preserve">V - plantio de espécies exóticas; </w:t>
        <w:br/>
        <w:br/>
        <w:t xml:space="preserve"> </w:t>
        <w:tab/>
        <w:t xml:space="preserve">VI - acesso e criação de animais. </w:t>
        <w:br/>
        <w:br/>
        <w:t xml:space="preserve"> </w:t>
        <w:tab/>
        <w:t xml:space="preserve">Art. 5º As despesas com a execução da presente Lei correrão por conta de verba orçamentária própria. </w:t>
        <w:br/>
        <w:br/>
        <w:t xml:space="preserve"> </w:t>
        <w:tab/>
        <w:t>Art. 6º O Poder Executivo regulamentará as disposições desta Lei, que entrará em vigor em 180 (cento e oitenta) dias após a sua publicaçã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61/201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Luís Roberto Tavar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right="606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096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1096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1">
    <w:name w:val="fonte_law1"/>
    <w:basedOn w:val="Fontepargpadro"/>
    <w:qFormat/>
    <w:rPr>
      <w:rFonts w:ascii="Lucida Console" w:hAnsi="Lucida Console" w:cs="Lucida Consol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24:00Z</dcterms:created>
  <dc:creator>Valter</dc:creator>
  <dc:description/>
  <cp:keywords/>
  <dc:language>en-US</dc:language>
  <cp:lastModifiedBy>marlene</cp:lastModifiedBy>
  <cp:lastPrinted>2009-11-19T13:34:00Z</cp:lastPrinted>
  <dcterms:modified xsi:type="dcterms:W3CDTF">2011-01-10T18:23:00Z</dcterms:modified>
  <cp:revision>6</cp:revision>
  <dc:subject/>
  <dc:title>ASSUNTO: Requer afastamento do Vereador José Jorge Módena por 10 dias, por motivo de saúde</dc:title>
</cp:coreProperties>
</file>