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080 – DE 08 DE ABRIL DE 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ITUI  A OBRIGATORIEDADE  DO USO DE TORNEIRA COM TEMPORIZADOR DE VAZÃO EM TODOS OS ÓRGÃOS  PÚBLICOS MUNICIPAIS DA CIDADE MOGI MIRIM.                  </w:t>
      </w:r>
    </w:p>
    <w:p>
      <w:pPr>
        <w:pStyle w:val="Recuodecorpodetexto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Cs/>
        </w:rPr>
      </w:pPr>
      <w:r>
        <w:rPr/>
        <w:t xml:space="preserve">    </w:t>
      </w:r>
      <w:r>
        <w:rPr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Fica instituída a obrigatoriedade da instalação e uso de torneira com temporizador  de vazão em todos os órgãos públicos municipais de Mogi Miri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Parágrafo único.  A presente  Lei tem a finalidade de reduzir custos e evitar o desperdício de água nas repartições  públicas municipais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2º Para efeito desta Lei, compete ao Executivo Municipal a implantação nas repartições públicas que serão construídas  e reformadas a partir 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3º  Esta  Lei será regulamentada por ato do Poder Executivo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rt 4º As despesas decorrentes da implantação desta Lei correrão por dotações  orçamentárias próprias, suplementadas  se necessár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5º  Esta Lei entra em vigor na data de sua publicação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6/2010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11-03-16T13:55:00Z</cp:lastPrinted>
  <dcterms:modified xsi:type="dcterms:W3CDTF">2011-04-08T13:45:00Z</dcterms:modified>
  <cp:revision>14</cp:revision>
  <dc:subject/>
  <dc:title> ENCAMINHA ABAIXO-ASSINADO DOS USUÁRIOS DA QUADRA ESPORTIVA DA PRAÇA JOSÉ SCHINCARIOL AO EXECUTIVO MUNICIPAL.</dc:title>
</cp:coreProperties>
</file>