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 5.094 – DE 29 DE ABRIL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RUA “12” DO JARDIM EUROPA DE RUA ERISVALDO NASCIMENTO DA SILVA (LULINHA)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A Rua “12”,  do Jardim Europa, passa a denominar-se RUA ERISVALDO NASCIMENTO DA SILVA (LULINHA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 2º  Esta Lei entra em vigor na data de sua publicação, revogando-se as disposições em,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75/10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4:00Z</dcterms:created>
  <dc:creator>Secretaria</dc:creator>
  <dc:description/>
  <cp:keywords/>
  <dc:language>en-US</dc:language>
  <cp:lastModifiedBy>marlene</cp:lastModifiedBy>
  <cp:lastPrinted>2011-04-29T13:59:00Z</cp:lastPrinted>
  <dcterms:modified xsi:type="dcterms:W3CDTF">2011-04-29T16:59:00Z</dcterms:modified>
  <cp:revision>5</cp:revision>
  <dc:subject/>
  <dc:title/>
</cp:coreProperties>
</file>