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Corpodetexto3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 Nº 5.092 – DE 25 DE ABRIL  DE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DISPÕE SOBRE A NECESSIDADE DE ESCANINHOS EM TODAS AS AGÊNCIAS BANCÁRIAS LOCALIZADAS NO MUNICÍPIO DE MOGI MIRIM, E DÁ OUTRAS PROVIDÊNCI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LUÍS ROBERTO TAVARES, </w:t>
      </w:r>
      <w:r>
        <w:rPr>
          <w:sz w:val="22"/>
          <w:szCs w:val="22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ou e eu promulgo a seguinte Lei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rt. 1° As agências bancárias, situadas no Município de Mogi Mirim deverão instalar e manter em pleno funcionamento, escaninhos, para uso de todas as pessoas que farão uso das dependências das agência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Art. 2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 armários guarda-volumes deverão estar à disposição dos clientes nos horários de funcionamento da agência a que esta se destina, e poderão ser utilizados com</w:t>
      </w:r>
      <w:r>
        <w:rPr>
          <w:bCs/>
          <w:color w:val="000000"/>
          <w:sz w:val="22"/>
          <w:szCs w:val="22"/>
          <w:lang w:eastAsia="ja-JP"/>
        </w:rPr>
        <w:t xml:space="preserve"> o auxílio de funcionários ou vigilantes</w:t>
      </w:r>
      <w:r>
        <w:rPr>
          <w:sz w:val="22"/>
          <w:szCs w:val="22"/>
        </w:rPr>
        <w:t>, que já se encontram trabalhando nas agênci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§ 1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Esses armários deverão ser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eastAsia="ja-JP"/>
        </w:rPr>
        <w:t xml:space="preserve">implantados e utilizados por meio de uma moeda de R$1,00 (um real), colocada no compartimento que imediatamente desbloqueará a chave eletrônica, que após ser usado o armário, ao retornar com a chave na fechadura, o mesmo dispositivo, devolverá ao usuário sua moe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Art. 3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 despesas decorrentes da execução desta lei correrão por conta da própria agência bancária que se adequa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Art. 4º  Esta Lei entra em vigor na data de sua publicação, sendo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rojeto de Lei nº 20/2011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Autoria: Vereadora Drª Maria Alice F. Mostardinha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harChar9">
    <w:name w:val=" Char Char9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CharChar8">
    <w:name w:val=" Char Char8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CharChar7">
    <w:name w:val=" Char Char7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CharChar6">
    <w:name w:val=" Char Char6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CharChar5">
    <w:name w:val=" Char Char5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CharChar4">
    <w:name w:val=" Char Char4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harChar3">
    <w:name w:val=" Char Char3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harChar2">
    <w:name w:val=" Char Char2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harChar1">
    <w:name w:val=" Char Char1"/>
    <w:basedOn w:val="Fontepargpadro"/>
    <w:qFormat/>
    <w:rPr>
      <w:rFonts w:eastAsia="Times New Roman"/>
      <w:b/>
      <w:bCs/>
      <w:shadow w:val="false"/>
      <w:color w:val="000000"/>
      <w:sz w:val="32"/>
      <w:szCs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31:00Z</dcterms:created>
  <dc:creator>pmdb3</dc:creator>
  <dc:description/>
  <cp:keywords/>
  <dc:language>en-US</dc:language>
  <cp:lastModifiedBy>marlene</cp:lastModifiedBy>
  <cp:lastPrinted>2011-04-25T16:15:00Z</cp:lastPrinted>
  <dcterms:modified xsi:type="dcterms:W3CDTF">2011-04-25T19:16:00Z</dcterms:modified>
  <cp:revision>36</cp:revision>
  <dc:subject/>
  <dc:title/>
</cp:coreProperties>
</file>