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835"/>
        <w:rPr>
          <w:bCs/>
          <w:sz w:val="22"/>
          <w:szCs w:val="22"/>
        </w:rPr>
      </w:pPr>
      <w:r>
        <w:rPr>
          <w:bCs/>
          <w:sz w:val="22"/>
          <w:szCs w:val="22"/>
        </w:rPr>
        <w:t>LEI Nº 5.095 – DE 29 DE ABRIL DE 2010</w:t>
      </w:r>
    </w:p>
    <w:p>
      <w:pPr>
        <w:pStyle w:val="Normal"/>
        <w:autoSpaceDE w:val="false"/>
        <w:ind w:firstLine="340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PÕE SOBRE A INSTALAÇÃO DE EQUIPAMENTO ELIMINADOR DE AR, ANTERIOR A TODOS OS HIDRÔMETROS, TROCADOS E INSTALADOS NO SISTEMA DE ABASTECIMENTO DE ÁGUA DO MUNICÍPIO DE MOGI MIRI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autoSpaceDE w:val="false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Art. 1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>Fica a Autarquia SAAE, concessionária do serviço de abastecimento de água, obrigada a instalar, equipamento eliminador de ar na tubulação que antecede os hidrômetros de todos os imóveis instalados no Município de Mogi Mirim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§ 1° As despesas decorrentes da aquisição do equipamento e sua instalação correrão as expensas do Serviço Autônomo de Água e Esgotos de Mogi Mirim - SAAE.</w:t>
      </w:r>
    </w:p>
    <w:p>
      <w:pPr>
        <w:pStyle w:val="Normal"/>
        <w:autoSpaceDE w:val="false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§ 2° O equipament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deverá estar de acordo com a Portaria n° 246,  item 9.4, do INMETRO e estar devidamente patentead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Art. 2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>O teor desta Lei será divulgado ao consumidor por meio de informação impressa na conta mensal de água, emitida pela empresa concessionária, nos três meses subsequentes à publicação da mesma, bem como em seus materiais publicitários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Art. 3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>Os hidrômetros já instalados e a serem instalados, após a promulgação desta Lei, deverão ter o eliminador de ar instalado conjuntamente, sem qualquer ônus adicional para o consumidor.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4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 xml:space="preserve">As instalações dos aparelhos eliminadores de ar deverão ser feitas pela empresa concessionária SAAE – Serviço Autônomo de Água e Esgotos de Mogi Mirim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Art. 5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>O Poder Executivo regulamentará esta Lei no prazo de sessenta dias, contados da data da sua publicaçã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Art. 6</w:t>
      </w:r>
      <w:r>
        <w:rPr>
          <w:b/>
          <w:bCs/>
          <w:sz w:val="22"/>
          <w:szCs w:val="22"/>
        </w:rPr>
        <w:t xml:space="preserve">° </w:t>
      </w:r>
      <w:r>
        <w:rPr>
          <w:sz w:val="22"/>
          <w:szCs w:val="22"/>
        </w:rPr>
        <w:t>Esta Lei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24/2011</w:t>
      </w:r>
    </w:p>
    <w:p>
      <w:pPr>
        <w:pStyle w:val="Normal"/>
        <w:ind w:left="720" w:hanging="0"/>
        <w:rPr/>
      </w:pPr>
      <w:r>
        <w:rPr/>
        <w:t>Autoria: Vereador Orivaldo Aparecido Magalhães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3:00Z</dcterms:created>
  <dc:creator>PREFEITURA MUNICIPAL DE MOGI MIRIM</dc:creator>
  <dc:description/>
  <cp:keywords/>
  <dc:language>en-US</dc:language>
  <cp:lastModifiedBy>marlene</cp:lastModifiedBy>
  <cp:lastPrinted>2011-04-29T14:05:00Z</cp:lastPrinted>
  <dcterms:modified xsi:type="dcterms:W3CDTF">2011-04-29T17:05:00Z</dcterms:modified>
  <cp:revision>46</cp:revision>
  <dc:subject/>
  <dc:title>PARECER Nº      , EM CONJUNTO, DA COMISSÃO DE JUSTIÇA E REDAÇÃO E </dc:title>
</cp:coreProperties>
</file>