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LEI Nº 5.102 – DE 20 DE MAIO DE 2011</w:t>
      </w:r>
    </w:p>
    <w:p>
      <w:pPr>
        <w:pStyle w:val="Normal"/>
        <w:autoSpaceDE w:val="false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PÕE SOBRE A INSTALAÇÃO DE EQUIPAMENTO ELIMINADOR DE AR, ANTERIOR A TODOS OS HIDRÔMETROS, TROCADOS E INSTALADOS NO SISTEMA DE ABASTECIMENTO DE ÁGUA DO MUNICÍPIO DE MOGI MIRIM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combinado com o Artigo 193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REJEITOU o VETO TOTAL do Executivo, aposto ao Projeto de Lei nº 157, de 2010 e tendo em vista que o Prefeito Municipal não sancionou e nem promulgou nos termos do § 5º, do Artigo 66 da Constituição Federal eu promulgo nos termos do Artigo 55, § 9º da Lei Orgânica Municipal a seguinte Lei:</w:t>
      </w:r>
    </w:p>
    <w:p>
      <w:pPr>
        <w:pStyle w:val="Normal"/>
        <w:autoSpaceDE w:val="false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Art. 1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Fica a Autarquia SAAE, concessionária do serviço de abastecimento de água, obrigada a instalar, equipamento eliminador de ar na tubulação que antecede os hidrômetros de todos os imóveis instalados no Município de Mogi Mirim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§ 1° As despesas decorrentes da aquisição do equipamento e sua instalação correrão às expensas do Serviço Autônomo de Água e Esgotos de Mogi Mirim - SAAE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§ 2° O equipament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verá estar de acordo com a Portaria n° 246,  item 9.4, do INMETRO e estar devidamente patenteado.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Art. 2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O teor desta Lei será divulgado ao consumidor por meio de informação impressa na conta mensal de água, emitida pela empresa concessionária, nos três meses subsequentes à publicação da mesma, bem como em seus materiais publicitários.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Art. 3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Os hidrômetros já instalados e a serem instalados, após a promulgação desta Lei, deverão ter o eliminador de ar instalado conjuntamente, sem qualquer ônus adicional para o consumidor.</w:t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4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 xml:space="preserve">As instalações dos aparelhos eliminadores de ar deverão ser feitas pela empresa concessionária SAAE – Serviço Autônomo de Água e Esgotos de Mogi Mirim. </w:t>
      </w:r>
    </w:p>
    <w:p>
      <w:pPr>
        <w:pStyle w:val="Normal"/>
        <w:autoSpaceDE w:val="false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bCs/>
          <w:sz w:val="24"/>
          <w:szCs w:val="24"/>
        </w:rPr>
        <w:t>Art. 5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O Poder Executivo regulamentará esta Lei no prazo de sessenta dias, contados da data da sua publicação.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Art. 6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57"/>
          <w:tab w:val="left" w:pos="567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/>
      </w:pPr>
      <w:r>
        <w:rPr/>
        <w:t>Projeto de Lei nº 157/2010</w:t>
      </w:r>
    </w:p>
    <w:p>
      <w:pPr>
        <w:pStyle w:val="Normal"/>
        <w:ind w:left="720" w:firstLine="414"/>
        <w:rPr/>
      </w:pPr>
      <w:r>
        <w:rPr/>
        <w:t>Autoria: Vereador Orivaldo Aparecido Magalhães</w:t>
      </w:r>
    </w:p>
    <w:p>
      <w:pPr>
        <w:pStyle w:val="Normal"/>
        <w:ind w:left="720" w:firstLine="414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3:00Z</dcterms:created>
  <dc:creator>PREFEITURA MUNICIPAL DE MOGI MIRIM</dc:creator>
  <dc:description/>
  <cp:keywords/>
  <dc:language>en-US</dc:language>
  <cp:lastModifiedBy>jania</cp:lastModifiedBy>
  <cp:lastPrinted>2011-05-20T10:46:00Z</cp:lastPrinted>
  <dcterms:modified xsi:type="dcterms:W3CDTF">2011-05-20T13:59:00Z</dcterms:modified>
  <cp:revision>48</cp:revision>
  <dc:subject/>
  <dc:title>PARECER Nº      , EM CONJUNTO, DA COMISSÃO DE JUSTIÇA E REDAÇÃO E </dc:title>
</cp:coreProperties>
</file>