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º 5.123 – DE 17 DE JUNHO DE 2011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INSTITUI O DIA 04 DE JUNHO COMO DIA DA ORDEM INTERNACIONAL DO ARCO-ÍRIS PARA MENINAS DO MUNICÍPIO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instituído no Município, o Dia da Ordem Internacional do Arco-Íris para Meninas, a ser comemorado no dia 04 de junho, data da instalação e fundação da “Assembléia Luzes da Sabedoria nº 24”,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o dia da comemoração instituído por esta Lei, no mês de junho, serão realizadas atividades visando ações sociais e confraternização com a comunidade mogimirian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organização das comemorações ficará a cargo da “Assembléia Luzes da Sabedoria nº 24” de Mogi Mirim – SP, podendo celebrar parceria com o Município, na organização e realização das festividade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to de Lei nº 53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ria: Vereador Cinoê Duzo</w:t>
      </w:r>
    </w:p>
    <w:p>
      <w:pPr>
        <w:pStyle w:val="SemEspaamen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ption">
    <w:name w:val="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1:00Z</dcterms:created>
  <dc:creator>PPS2</dc:creator>
  <dc:description/>
  <cp:keywords/>
  <dc:language>en-US</dc:language>
  <cp:lastModifiedBy>marlene</cp:lastModifiedBy>
  <cp:lastPrinted>2011-06-21T08:44:00Z</cp:lastPrinted>
  <dcterms:modified xsi:type="dcterms:W3CDTF">2011-06-21T11:52:00Z</dcterms:modified>
  <cp:revision>6</cp:revision>
  <dc:subject/>
  <dc:title/>
</cp:coreProperties>
</file>