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EI Nº. 5.136 – DE 11 DE JULHO DE 20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 DE CAMPANHA MUNICIPAL QUE VISA DIVULGAR E PREVENIR OS MALES DO USO DO ÁLCOOL, FUMO E DROGAS ILÍCITAS NO ÂMBITO DO MUNICÍPIO DE MOGI MI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1º Fica instituído, no âmbito educacional público do Município de Mogi Mirim, o programa de divulgação e prevenção dos males do uso do álcool, fumo e drogas ilícitas, junto à rede pública de ensino e de saúd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2º  Este programa tem por objetivo, que o Departamento de Educação e de Saúde, durante o ano letivo (Fevereiro a Dezembro, bimestralmente), divulguem, através de campanhas, oficinas e palestras, com linguagem acessível à idade, em toda rede municipal de ensino e de saúde, os malefícios do consumo de qualquer tipo de bebida alcoólica, fumo e drogas ilícitas, visando especialm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 – evitar e prevenir que os pré-adolescentes se tornem alcoólatras, fumantes ou drogados esclarecendo os males para os consumidores de álcool, fumo e drogas ilícitas, tanto ativo quanto passivo, no convívio soci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 – esclarecer, evitar, prevenir e combater os efeitos nocivos que estes vícios têm sobre o organismo humano e suas conseqüências na idade adul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II – melhorar a qualidade de vida dos estudantes, especialmente aqueles matriculados no ensino fundamental e médio, bem como o da comunidade escolar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V – fixar cartazes em todos os locais de vendas de bebidas alcoólicas, a lei que proíbe a venda destes produtos para menores, tanto do álcool quanto do cigarr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Parágrafo único. fica facultado às escolas particulares a adesão ao progra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3º Esta Lei entra em vigor na data de sua publicação, devendo o Poder Executivo regulamentá-la em noventa dias, especialmente quanto às datas, às frequências, os palestrantes e os responsáveis pela organizaç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jeto de Lei nº 58/201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6:00Z</dcterms:created>
  <dc:creator>Secretaria</dc:creator>
  <dc:description/>
  <cp:keywords/>
  <dc:language>en-US</dc:language>
  <cp:lastModifiedBy>marlene</cp:lastModifiedBy>
  <cp:lastPrinted>2011-07-11T10:59:00Z</cp:lastPrinted>
  <dcterms:modified xsi:type="dcterms:W3CDTF">2011-07-11T13:59:00Z</dcterms:modified>
  <cp:revision>12</cp:revision>
  <dc:subject/>
  <dc:title/>
</cp:coreProperties>
</file>