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LEI Nº. 5.139 – DE 12 DE JULHO 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EDA A UTILIZAÇÃO DE APARELHOS CELULARES E RÁDIOS DE COMUNICAÇÃO NO INTERIOR DE AGÊNCIAS BANCÁRIAS NO MUNICÍPIO DE MOGI MIRIM E DETERMINA A INSTALAÇÃO DE BIOMBO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Art. 1º Veda a utilização de aparelhos celulares e rádios de comunicação no interior de agências bancárias n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§ 1º O uso de aparelhos celulares e rádios de comunicação será permitido por motivo de emergência com a devida autorização do gerente ou responsável pela agência bancária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§ 2º Não estão sujeitos a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os funcionários das referidas entidades desde que estejam em horário de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Art .2º As agências bancárias ficam obrigadas a instalarem biombos nos caixas eletrônicos e também nos caixas no interior da agência que dificultem a visualização dos clientes que estejam utilizando o serviç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Art. 3º As agências bancárias terão o prazo máximo de 30 (trinta) dias para cumprir esta Lei, a partir d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Art. 4º O biombo deverá ser de vidro,  com uma altura mínima de 2 metros,   com mecanismo que dificulte sua visualização do outro l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Art .5º Caberá à instituição bancária a fiscalização da proibição do uso de aparelhos celulares e de rádios de comunicação no interior das agências, sendo responsável pelo cumprimento da Lei sob pena de incorrer nas sanções previstas no art.7º §1º e §2º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Às agências bancárias caberá a realização de campanhas internas de esclarecimentos junto a seus clientes, funcionários e prestadores de serviço sobre a importância da presente Lei na prevenção aos assaltos, bem como a fixação de cartazes informativos em número suficiente para que atinjam todos os setores de inter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rt. 7º O descumprimento da Lei por parte das agências bancárias sujeitará os infratores à advertência escrita com prazo de 30 (trinta) dias para regularizaç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§1º Na primeira reincidência, a multa será de R$ 3.000,00 (três mil reais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§ 2º A partir da segunda reincidência, a multa que consta no §1º será aplicada em dobro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Art .8º Esta Lei entra em vigor na data de sua publicação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Art. 9º Revogam se as disposições em contrario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Projeto de Lei nº 17/2011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Autoria: Vereador Marcos Bento Alves de Godoy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7:00Z</dcterms:created>
  <dc:creator>PSB</dc:creator>
  <dc:description/>
  <cp:keywords/>
  <dc:language>en-US</dc:language>
  <cp:lastModifiedBy>marlene</cp:lastModifiedBy>
  <cp:lastPrinted>2011-02-10T07:26:00Z</cp:lastPrinted>
  <dcterms:modified xsi:type="dcterms:W3CDTF">2011-07-11T14:21:00Z</dcterms:modified>
  <cp:revision>7</cp:revision>
  <dc:subject/>
  <dc:title>ASSUNTO: Solicita ao Sr Prefeito Municipal Arquiteto Carlos Nelson Bueno, que determine ao Departamento de Obras e Viação (DOV</dc:title>
</cp:coreProperties>
</file>