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I Nº. 5.140 – DE 12 DE JULHO DE 2011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ITUI A COMEMORAÇÃO DO DIA DO PROFESSOR.       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 Fica previsto a comemoração do “DIA DO PROFESSOR” a ser realizado pela Câmara Municipal de Mogi Mirim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A comemoração dar-se-á em Sessão Ordinária que antecede a data comemorativa, ou no dia 15 de Outubro (O dia do Professor)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 2º  A Mesa da Câmara organizará anualmente a comemoração solene, cabendo a cada um dos Vereadores a indicação de seu homenagead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 3º 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ojeto de Lei nº 72/201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utoria: Vereador Luís Roberto Tavare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8:42:00Z</dcterms:created>
  <dc:creator>Secretaria</dc:creator>
  <dc:description/>
  <cp:keywords/>
  <dc:language>en-US</dc:language>
  <cp:lastModifiedBy>marlene</cp:lastModifiedBy>
  <cp:lastPrinted>2011-06-02T15:41:00Z</cp:lastPrinted>
  <dcterms:modified xsi:type="dcterms:W3CDTF">2011-07-11T14:25:00Z</dcterms:modified>
  <cp:revision>4</cp:revision>
  <dc:subject/>
  <dc:title/>
</cp:coreProperties>
</file>