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EI Nº 5.164 – DE 18 DE AGOSTO 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Á DENOMINAÇÃO À ÁREA VERDE DO MURAYAMA JARDIM PARQUE DE ÁREA VERDE MARIO MACHADO RODRIGUES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rt. 1º A área verde do Murayama Jardim Parque passa a denominar-se ÀREA VERDE MARIO MACHADO RODRIGU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Art. 2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Projeto de Lei nº 76/2011</w:t>
      </w:r>
    </w:p>
    <w:p>
      <w:pPr>
        <w:pStyle w:val="Normal"/>
        <w:ind w:left="720" w:hanging="0"/>
        <w:jc w:val="both"/>
        <w:rPr/>
      </w:pPr>
      <w:r>
        <w:rPr/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59:00Z</dcterms:created>
  <dc:creator>Secretaria</dc:creator>
  <dc:description/>
  <cp:keywords/>
  <dc:language>en-US</dc:language>
  <cp:lastModifiedBy>marlene</cp:lastModifiedBy>
  <cp:lastPrinted>2011-07-11T17:02:00Z</cp:lastPrinted>
  <dcterms:modified xsi:type="dcterms:W3CDTF">2011-08-19T11:13:00Z</dcterms:modified>
  <cp:revision>6</cp:revision>
  <dc:subject/>
  <dc:title>                  PROJETO DE LEI Nº     DE 2009</dc:title>
</cp:coreProperties>
</file>