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LEI Nº 5.166  - DE 18 DE AGOST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2” DO LOTEAMENTO RESIDENCIAL FLORESTA (MINHA CASA MINHA VIDA) DE RUA WALDEMAR FRANCO DE GODO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 A Rua “2” do Loteamento Residencial Floresta (Minha Casa Minha Vida) passa a denominar-se </w:t>
      </w:r>
      <w:r>
        <w:rPr>
          <w:b/>
          <w:sz w:val="24"/>
          <w:szCs w:val="24"/>
        </w:rPr>
        <w:t>RUA WALDEMAR FRANCO DE GODOY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88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PPS2</dc:creator>
  <dc:description/>
  <cp:keywords/>
  <dc:language>en-US</dc:language>
  <cp:lastModifiedBy>marlene</cp:lastModifiedBy>
  <cp:lastPrinted>2011-06-22T11:11:00Z</cp:lastPrinted>
  <dcterms:modified xsi:type="dcterms:W3CDTF">2011-08-19T11:19:00Z</dcterms:modified>
  <cp:revision>6</cp:revision>
  <dc:subject/>
  <dc:title/>
</cp:coreProperties>
</file>