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LEI Nº 5.180 – DE 12 DE SETEMBRO DE  2011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EXPOSIÇÃO DE FITAS DE VÍDEO COM CENAS ERÓTICAS E DE SEXO EXPLÍCITO NAS LOCADORAS NO MUNICÍPIO DE MOGI MIRIM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Art.1º  Ficam  obrigadas as locadoras de vídeo que trabalhem com filmes  eróticos e de  sexo explícito, a se utilizarem de espaço reservado para expor as fitas assim como o material de propaganda das mesm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2º  As locadoras deverão restringir o acesso a esse espaço apenas de pessoas maiores de 18 anos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3º Aos infratores  da presente Lei, será aplicada pena de multa no valor de  R$1.000,00  (hum mil reais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4º Os estabelecimentos comerciais em questão terão prazo de 90 (noventa ) dias para a adequação, sob pena de cassação do alvará de funcionamen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Art 5º As despesas decorrentes da implantação desta lei correrão por conta de dotações  orçamentárias próprias, suplementadas  se necessári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6º  Esta Lei entra  em vigor na data de sua publicação, revogada  as disposições em contrári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92/2011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Câmara Municipal de Mogi Mirim</cp:lastModifiedBy>
  <cp:lastPrinted>2011-09-12T09:55:00Z</cp:lastPrinted>
  <dcterms:modified xsi:type="dcterms:W3CDTF">2011-09-12T12:55:00Z</dcterms:modified>
  <cp:revision>23</cp:revision>
  <dc:subject/>
  <dc:title> ENCAMINHA ABAIXO-ASSINADO DOS USUÁRIOS DA QUADRA ESPORTIVA DA PRAÇA JOSÉ SCHINCARIOL AO EXECUTIVO MUNICIPAL.</dc:title>
</cp:coreProperties>
</file>