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EI Nº  5.181 – DE 12 DE SETEMBRO DE 2011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4"/>
          <w:szCs w:val="24"/>
        </w:rPr>
        <w:t>DISPÕE SOBRE A INCLUSÃO NO ACERVO DA BIBLIOTECA PÚBLICA  DE UM EXEMPLAR DA BÍBLIA SAGRADA IMPRESSA NO SISTEMA BRAILE, E TAMBÉM OUTRAS PUBLICAÇÕES, EM LINGUAGEM ACESSÍVEL ÀS PESSOAS COM DEFICIÊNCIA VISUAL.</w:t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rt. 1º A Biblioteca pública, fica obrigada a manter em seu acervo, um exemplar da Bíblia Sagrada impressa no sistema Braile, e outras publicações acessível às pessoas com deficiência visual.</w:t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Projeto de Lei nº 100/2011</w:t>
      </w:r>
    </w:p>
    <w:p>
      <w:pPr>
        <w:pStyle w:val="Normal"/>
        <w:autoSpaceDE w:val="false"/>
        <w:ind w:firstLine="709"/>
        <w:jc w:val="both"/>
        <w:rPr/>
      </w:pPr>
      <w:r>
        <w:rPr/>
        <w:t>Autoria: Vereador Orivaldo Aparecido Magalhães</w:t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b/>
          <w:sz w:val="22"/>
          <w:szCs w:val="22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59:00Z</dcterms:created>
  <dc:creator>PREFEITURA MUNICIPAL DE MOGI MIRIM</dc:creator>
  <dc:description/>
  <cp:keywords/>
  <dc:language>en-US</dc:language>
  <cp:lastModifiedBy>Câmara Municipal de Mogi Mirim</cp:lastModifiedBy>
  <cp:lastPrinted>2011-09-12T10:10:00Z</cp:lastPrinted>
  <dcterms:modified xsi:type="dcterms:W3CDTF">2011-09-12T16:08:00Z</dcterms:modified>
  <cp:revision>28</cp:revision>
  <dc:subject/>
  <dc:title>PARECER Nº      , EM CONJUNTO, DA COMISSÃO DE JUSTIÇA E REDAÇÃO E </dc:title>
</cp:coreProperties>
</file>