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EI Nº. 5.185 – DE 16 DE SETEMBRO 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Á DENOMINAÇÃO À AREA VERDE “3” DO CONDOMINIO JARDIM SOARES, NO DISTRITO DE MARTIM FRANCISCO DE ÁREA VERDE ARLINDO ANTONIO VILLANOVA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</w:t>
        <w:tab/>
        <w:t>Área Verde  “3”, localizada no Condomínio Jardim Soares, no Distrito de Martim Francisco, neste Município, passa a denominar-se ÁREA VERDE ARLINDO ANTONIO VILLANOV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16/2011</w:t>
      </w:r>
    </w:p>
    <w:p>
      <w:pPr>
        <w:pStyle w:val="Normal"/>
        <w:ind w:left="720" w:hanging="0"/>
        <w:rPr/>
      </w:pPr>
      <w:r>
        <w:rPr/>
        <w:t>Autoria: Vereador Marcos Bento Alves de Godoy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1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1-09-16T13:49:00Z</dcterms:modified>
  <cp:revision>8</cp:revision>
  <dc:subject/>
  <dc:title>ASSUNTO: Solicita ao Sr Prefeito Municipal Arquiteto Carlos Nelson Bueno, que determine ao Departamento de Obras e Viação (DOV</dc:title>
</cp:coreProperties>
</file>