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I Nº 5.184 – DE 16 DE SETEMBRO DE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 DENOMINAÇÃO À QUADRA POLIESPORTIVA SITUADA NA RUA HEITOR PAULO ZORZETTO, JARDIM BICENTENÁRIO, NO BAIRRO DO TUCURA DE QUADRA POLIESPORTIVA ROBERTO AUGUSTO CASTOLDI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 A quadra poliesportiva, situada na Rua Heitor Paulo Zorzetto, Jardim Bicentenário, no Bairro do Tucura, passa a denominar-se QUADRA POLIESPORTIVA ROBERTO AUGUSTO CASTOLDI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Esta  Lei entra em vigor na data de sua publicaçã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Projeto de Lei nº 115/2011</w:t>
      </w:r>
    </w:p>
    <w:p>
      <w:pPr>
        <w:pStyle w:val="Normal"/>
        <w:ind w:left="720" w:hanging="0"/>
        <w:rPr/>
      </w:pPr>
      <w:r>
        <w:rPr/>
        <w:t>Autoria: Vereador João Luís Andrade Teixei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1-08-23T13:14:00Z</cp:lastPrinted>
  <dcterms:modified xsi:type="dcterms:W3CDTF">2011-09-16T13:46:00Z</dcterms:modified>
  <cp:revision>15</cp:revision>
  <dc:subject/>
  <dc:title/>
</cp:coreProperties>
</file>